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爷忙碌一生四代祖先的繁忙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代祖先的命运如何？</w:t>
      </w:r>
      <w:r>
        <w:rPr>
          <w:sz w:val="32"/>
          <w:szCs w:val="32"/>
        </w:rPr>
        <w:t>&lt;/p&gt;&lt;p&gt;&lt;img src="/static-img/lHmYrZv7xhoIOrC8CNKyRFNSxAr8C39hNcVoivK7Xg7dQfsGmYIPpWRMAcDKnrge.jpg"&gt;&lt;/p&gt;&lt;p&gt;</w:t>
      </w:r>
      <w:r>
        <w:rPr>
          <w:sz w:val="32"/>
          <w:szCs w:val="32"/>
        </w:rPr>
        <w:t>在一个遥远的时代，中国大地上有一个家族，他们以勤劳和智慧赢得了人们尊敬。这个家族从不缺乏动力，他们每个人都有着自己的梦想，每个人都渴望实现自己的理想。但是，在这条充满挑战与机遇的道路上，有一个人特别显眼，那就是他们最年长的一位祖先——我们称他为“四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农民到商人</w:t>
      </w:r>
      <w:r>
        <w:rPr>
          <w:sz w:val="32"/>
          <w:szCs w:val="32"/>
        </w:rPr>
        <w:t>&lt;/p&gt;&lt;p&gt;&lt;img src="/static-img/aREqjbD9lHz9pDJACN1x9FNSxAr8C39hNcVoivK7Xg4uUoW-5oMSzbhviqWrCoKMQ8t08wI_tumpcm4P2XEZCnY2fTGbKOmQlWwMLpAaLD1RdNvBxi0C7fTK_Sxo7Ap6_aTEGaQyDrvYVWbUMo18vMS3KdpnMQTgQJuW-bV1Fq8.jpg"&gt;&lt;/p&gt;&lt;p&gt;</w:t>
      </w:r>
      <w:r>
        <w:rPr>
          <w:sz w:val="32"/>
          <w:szCs w:val="32"/>
        </w:rPr>
        <w:t>四爷出生在一个普通的家庭，他从小就对商业活动产生了浓厚兴趣。他看到周围的人们辛勤耕作，却依然生活在贫困之中，而那些能掌握一点钱财的人则能够享受到更好的生活。因此，四爷决定改变自己和家人的命运。他放弃了土地，一心扑向城市，用他的聪明才智逐渐积累起了一笔可观的小本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海中的孤胆英雄</w:t>
      </w:r>
      <w:r>
        <w:rPr>
          <w:sz w:val="32"/>
          <w:szCs w:val="32"/>
        </w:rPr>
        <w:t>&lt;/p&gt;&lt;p&gt;&lt;img src="/static-img/NpXf8h4k9dqtwZTg5YuB-VNSxAr8C39hNcVoivK7Xg4uUoW-5oMSzbhviqWrCoKMQ8t08wI_tumpcm4P2XEZCnY2fTGbKOmQlWwMLpAaLD1RdNvBxi0C7fTK_Sxo7Ap6_aTEGaQyDrvYVWbUMo18vMS3KdpnMQTgQJuW-bV1Fq8.jpg"&gt;&lt;/p&gt;&lt;p&gt;</w:t>
      </w:r>
      <w:r>
        <w:rPr>
          <w:sz w:val="32"/>
          <w:szCs w:val="32"/>
        </w:rPr>
        <w:t>随着时间的推移，四爷逐渐建立起了一片属于自己的商业帝国。他没有停留在现状，不断探索新的市场，对商品进行创新设计，以此来吸引更多顾客。在那个竞争激烈、欺诈横行的大市场中，四爷凭借其坚韧不拔的心态和精明细致的手腕，最终成为了一名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荣耀与社会责任</w:t>
      </w:r>
      <w:r>
        <w:rPr>
          <w:sz w:val="32"/>
          <w:szCs w:val="32"/>
        </w:rPr>
        <w:t>&lt;/p&gt;&lt;p&gt;&lt;img src="/static-img/cRiHUNPkAC3nEToYvipwxFNSxAr8C39hNcVoivK7Xg4uUoW-5oMSzbhviqWrCoKMQ8t08wI_tumpcm4P2XEZCnY2fTGbKOmQlWwMLpAaLD1RdNvBxi0C7fTK_Sxo7Ap6_aTEGaQyDrvYVWbUMo18vMS3KdpnMQTgQJuW-bV1Fq8.jpg"&gt;&lt;/p&gt;&lt;p&gt;</w:t>
      </w:r>
      <w:r>
        <w:rPr>
          <w:sz w:val="32"/>
          <w:szCs w:val="32"/>
        </w:rPr>
        <w:t>随着他的成功，他也开始思考如何回馈社会，并确保家族能够世代传承下去。于是，他创立了慈善基金会，为当地提供教育资源并帮助需要帮助的人们。这不仅让他赢得了人民群众的心，也使得家族声誉大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爱意</w:t>
      </w:r>
      <w:r>
        <w:rPr>
          <w:sz w:val="32"/>
          <w:szCs w:val="32"/>
        </w:rPr>
        <w:t>&lt;/p&gt;&lt;p&gt;&lt;img src="/static-img/BZbxrqpkLVg8YfpPjX_wAFNSxAr8C39hNcVoivK7Xg4uUoW-5oMSzbhviqWrCoKMQ8t08wI_tumpcm4P2XEZCnY2fTGbKOmQlWwMLpAaLD1RdNvBxi0C7fTK_Sxo7Ap6_aTEGaQyDrvYVWbUMo18vMS3KdpnMQTgQJuW-bV1Fq8.jpg"&gt;&lt;/p&gt;&lt;p&gt;</w:t>
      </w:r>
      <w:r>
        <w:rPr>
          <w:sz w:val="32"/>
          <w:szCs w:val="32"/>
        </w:rPr>
        <w:t>虽然身处繁忙之中，但四爷始终不会忘记家庭。在他看来，无论多么繁忙的事情，都不能阻挡对家的关怀。在每个重要节日，他都会抽空回到故乡，与家人共度时光，这些温暖的情感成为了整个家族最宝贵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代祖先留给我们的教训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首历史，我们可以从四爷身上学习到许多宝贵的经验。无论是在现代化快速发展的今天还是过去那种艰苦朴素的情况下，只要坚持原则、勇于创新、不断进取，就一定能够走出迷雾找到前方那片广阔天地。而对于那些愿意听闻故事而非只追求快乐者来说，或许可以深思：真正伟大的不是你拥有多少，而是你能做什么；真正幸福的是，你是否有能力去爱你的家人，以及被他们所爱。</w:t>
      </w:r>
      <w:r>
        <w:rPr>
          <w:sz w:val="32"/>
          <w:szCs w:val="32"/>
        </w:rPr>
        <w:t>&lt;/p&gt;&lt;p&gt;&lt;a href = "/doc/925239-</w:t>
      </w:r>
      <w:r>
        <w:rPr>
          <w:sz w:val="32"/>
          <w:szCs w:val="32"/>
        </w:rPr>
        <w:t>四爷忙碌一生四代祖先的繁忙历程</w:t>
      </w:r>
      <w:r>
        <w:rPr>
          <w:sz w:val="32"/>
          <w:szCs w:val="32"/>
        </w:rPr>
        <w:t>.doc" rel="alternate" download="925239-</w:t>
      </w:r>
      <w:r>
        <w:rPr>
          <w:sz w:val="32"/>
          <w:szCs w:val="32"/>
        </w:rPr>
        <w:t>四爷忙碌一生四代祖先的繁忙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