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宫的无名英雄啊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传说所笼罩的迷宫。这个村庄的人们都知道，迷宫之中隐藏着无数宝藏和危险，但也有人选择了勇敢地走进去寻找答案。今天，我们将讲述一位年轻人的故事，他名叫李明，是个好奇心旺盛、勇气十足的少年。</w:t>
      </w:r>
      <w:r>
        <w:rPr>
          <w:sz w:val="32"/>
          <w:szCs w:val="32"/>
        </w:rPr>
        <w:t>&lt;/p&gt;&lt;p&gt;&lt;img src="/static-img/T5XBKxsVgpN6px-oLRCi14LgrCwyBbhDY6mDjERLXKR5PrDn1CmkiFzQrwYw1RcN.png"&gt;&lt;/p&gt;&lt;p&gt;</w:t>
      </w:r>
      <w:r>
        <w:rPr>
          <w:sz w:val="32"/>
          <w:szCs w:val="32"/>
        </w:rPr>
        <w:t>迷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这座迷宫充满了兴趣，他听过各种关于它的传说和故事，有人说里面有金银财宝，有人说里面住着古怪的生物。但是，无论如何，李明都决定要亲自探索一下。他带上了一些食物和水，以及他最信任的一把小刀，然后深夜悄悄地踏入了那片被月光照亮的地界。</w:t>
      </w:r>
      <w:r>
        <w:rPr>
          <w:sz w:val="32"/>
          <w:szCs w:val="32"/>
        </w:rPr>
        <w:t>&lt;/p&gt;&lt;p&gt;&lt;img src="/static-img/HBww3HgIIf4WbgFmYxshJoLgrCwyBbhDY6mDjERLXKToUNIbEu5ZdbVaWCIUMSX-B_F-MIUV_mtXOsa_jQ8zMDk0arFEAExgZ1RkO-eIgvm4KMRMhmoI9WOkHQlujkabPkJ8j4Y4zY5M5tNykBaJVYuuT_yGN5CVHrZnEfXXCvTLryRnNZLE5oagrhJ5zQ92C-dZR10GNWDzrMjawUmadA.png"&gt;&lt;/p&gt;&lt;p&gt;</w:t>
      </w:r>
      <w:r>
        <w:rPr>
          <w:sz w:val="32"/>
          <w:szCs w:val="32"/>
        </w:rPr>
        <w:t>啊进去了，这三个字在他的心里回响，每一次呼吸都是紧张与期待交织。他不知道自己会遇到什么，但他相信自己的勇气能够让他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一道挑战</w:t>
      </w:r>
      <w:r>
        <w:rPr>
          <w:sz w:val="32"/>
          <w:szCs w:val="32"/>
        </w:rPr>
        <w:t>&lt;/p&gt;&lt;p&gt;&lt;img src="/static-img/fcTTPihD4yoO4B_wTiM7TYLgrCwyBbhDY6mDjERLXKToUNIbEu5ZdbVaWCIUMSX-B_F-MIUV_mtXOsa_jQ8zMDk0arFEAExgZ1RkO-eIgvm4KMRMhmoI9WOkHQlujkabPkJ8j4Y4zY5M5tNykBaJVYuuT_yGN5CVHrZnEfXXCvTLryRnNZLE5oagrhJ5zQ92C-dZR10GNWDzrMjawUmadA.jpeg"&gt;&lt;/p&gt;&lt;p&gt;</w:t>
      </w:r>
      <w:r>
        <w:rPr>
          <w:sz w:val="32"/>
          <w:szCs w:val="32"/>
        </w:rPr>
        <w:t>刚开始时，迷宫看起来并没有多么可怕，只是条条岔路，一片片阴影。但很快，李明就发现自己不再那么容易找到回头路。每一步都仿佛是在走向未知，每个转角都可能是一个新的世界或是一个致命陷阱。在这样的环境下，“啊进去了”变成了他内心不断重复的声音，它成为了他的动力，也成为了面对未知时候唯一可以依靠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意外事件</w:t>
      </w:r>
      <w:r>
        <w:rPr>
          <w:sz w:val="32"/>
          <w:szCs w:val="32"/>
        </w:rPr>
        <w:t>&lt;/p&gt;&lt;p&gt;&lt;img src="/static-img/iPRPVZd0zv2rzx1JcEszx4LgrCwyBbhDY6mDjERLXKToUNIbEu5ZdbVaWCIUMSX-B_F-MIUV_mtXOsa_jQ8zMDk0arFEAExgZ1RkO-eIgvm4KMRMhmoI9WOkHQlujkabPkJ8j4Y4zY5M5tNykBaJVYuuT_yGN5CVHrZnEfXXCvTLryRnNZLE5oagrhJ5zQ92C-dZR10GNWDzrMjawUmadA.png"&gt;&lt;/p&gt;&lt;p&gt;</w:t>
      </w:r>
      <w:r>
        <w:rPr>
          <w:sz w:val="32"/>
          <w:szCs w:val="32"/>
        </w:rPr>
        <w:t>突然间，一阵强烈的地震打破了宁静，让李明失去了方向感。他试图站稳，却发现周围的一切似乎都不再相同，那些熟悉的地标消失了，只剩下一个又一个陌生的事物接踵而至。这次地震给予他一种前所未有的冲击，使得原本坚定的步伐变得犹豫不决，不知道是否还能找到出路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，这句话在此刻变得尤为沉重，因为它代表着一种承诺，一种愿意冒险去探索未知事物的心理准备。而现在，在这种情况下，这句话成为了他的安慰词，也是对未来继续前行的誓言。</w:t>
      </w:r>
      <w:r>
        <w:rPr>
          <w:sz w:val="32"/>
          <w:szCs w:val="32"/>
        </w:rPr>
        <w:t>&lt;/p&gt;&lt;p&gt;&lt;img src="/static-img/qhuLN7EXNGPCFoyWCpinDILgrCwyBbhDY6mDjERLXKToUNIbEu5ZdbVaWCIUMSX-B_F-MIUV_mtXOsa_jQ8zMDk0arFEAExgZ1RkO-eIgvm4KMRMhmoI9WOkHQlujkabPkJ8j4Y4zY5M5tNykBaJVYuuT_yGN5CVHrZnEfXXCvTLryRnNZLE5oagrhJ5zQ92C-dZR10GNWDzrMjawUmadA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终于，在那个显然已经完全不同的空间里，他看到了出口——虽然这个入口看起来像是通往另一个世界的小门，但是对于逃离这里来说，它就是希望。那扇门紧闭，而只有一缕微弱的光线透过缝隙洒落在地面上，看起来既温暖又诡异，让人既希望打开它，又害怕里面可能隐藏的是更大的危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，这三字如同鲜血般涌现于他的胸口。这不是结束，而是一段旅程中的转折点。一旦跨过这一关，就意味着所有之前经历过的事情都会成为过去。而当你真正站在那扇门边的时候，你会明白，“啊”其实比“进入”更重要，因为它代表了一种承担，即便是面对未知，也要勇敢地迈出一步，用自己的双手铸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迷宫》是一篇关于勇气与追求真相的小说的开端。在这本书中，主角通过不断尝试和错误，最终学会如何用智慧战胜困难，并最终解开迷宫之谜。整个过程中，“啊进去了”的主题贯穿始终，是作者想要表达的一个核心思想：即使是在最艰难的情况下，我们也应该保持积极乐观的心态，用行动来证明我们不会放弃追求真相和梦想。</w:t>
      </w:r>
      <w:r>
        <w:rPr>
          <w:sz w:val="32"/>
          <w:szCs w:val="32"/>
        </w:rPr>
        <w:t>&lt;/p&gt;&lt;p&gt;&lt;a href = "/doc/925254-</w:t>
      </w:r>
      <w:r>
        <w:rPr>
          <w:sz w:val="32"/>
          <w:szCs w:val="32"/>
        </w:rPr>
        <w:t>穿越迷宫的无名英雄啊进去了</w:t>
      </w:r>
      <w:r>
        <w:rPr>
          <w:sz w:val="32"/>
          <w:szCs w:val="32"/>
        </w:rPr>
        <w:t>.doc" rel="alternate" download="925254-</w:t>
      </w:r>
      <w:r>
        <w:rPr>
          <w:sz w:val="32"/>
          <w:szCs w:val="32"/>
        </w:rPr>
        <w:t>穿越迷宫的无名英雄啊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