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-</w:t>
      </w:r>
      <w:r>
        <w:rPr>
          <w:sz w:val="48"/>
          <w:szCs w:val="48"/>
        </w:rPr>
        <w:t>探索四虎最新地揭秘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的新动态与发展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四虎最新地：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新动态与发展趋势</w:t>
      </w:r>
      <w:r>
        <w:rPr>
          <w:sz w:val="32"/>
          <w:szCs w:val="32"/>
        </w:rPr>
        <w:t>&lt;/p&gt;&lt;p&gt;&lt;img src="/static-img/pu1LoDmMSEWqwvqFeC9oGOrtoTobrqgCzydMNDIUpmqIjHB5ANGNuHYHfnqKF04S.jpg"&gt;&lt;/p&gt;&lt;p&gt;</w:t>
      </w:r>
      <w:r>
        <w:rPr>
          <w:sz w:val="32"/>
          <w:szCs w:val="32"/>
        </w:rPr>
        <w:t>在过去的一年里，随着科技的飞速发展和市场需求的变化，“四虎最新地”这一概念也经历了显著的变革。以下，我们将深入探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“四虎最新地”的新动态，并通过实例来展现其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四虎最新地”指的是哪些领域。一般而言，它通常包括电商、社交媒体以及移动支付等前沿技术和服务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些领域都有了新的突破和创新。</w:t>
      </w:r>
      <w:r>
        <w:rPr>
          <w:sz w:val="32"/>
          <w:szCs w:val="32"/>
        </w:rPr>
        <w:t>&lt;/p&gt;&lt;p&gt;&lt;img src="/static-img/SVtrS3ORkUV2FheSyyuPoertoTobrqgCzydMNDIUpmqvCMKamfANVM7L_yVATYpvOqGlw7MrWDMmqMNB2vB0yJgoVejFWpxYDaPUHyXPAcYgPyiClt700wKDPSkodTSgHEp9HoGGrC18s30SAY66LOOA_jambRuK6kTn1-I6rcE.jpg"&gt;&lt;/p&gt;&lt;p&gt;</w:t>
      </w:r>
      <w:r>
        <w:rPr>
          <w:sz w:val="32"/>
          <w:szCs w:val="32"/>
        </w:rPr>
        <w:t>电商新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商作为“四虎最新地”中最为人熟知的一环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体验了一场大变革。这一年，跨境电商平台如阿里巴巴、京东等开始逐步转型，以满足消费者对于更个性化、更便捷购物体验的需求。此外，直播购物也成为了一种新的销售模式，不仅吸引了大量用户，还带动了整个行业的增长。</w:t>
      </w:r>
      <w:r>
        <w:rPr>
          <w:sz w:val="32"/>
          <w:szCs w:val="32"/>
        </w:rPr>
        <w:t>&lt;/p&gt;&lt;p&gt;&lt;img src="/static-img/3adfaHZkN5-2iFQCt1ojYOrtoTobrqgCzydMNDIUpmqvCMKamfANVM7L_yVATYpvOqGlw7MrWDMmqMNB2vB0yJgoVejFWpxYDaPUHyXPAcYgPyiClt700wKDPSkodTSgHEp9HoGGrC18s30SAY66LOOA_jambRuK6kTn1-I6rcE.jpg"&gt;&lt;/p&gt;&lt;p&gt;</w:t>
      </w:r>
      <w:r>
        <w:rPr>
          <w:sz w:val="32"/>
          <w:szCs w:val="32"/>
        </w:rPr>
        <w:t>案例：拼多多打造社区团购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拼多多推出了社区团购功能，让小微企业能够直接接触到消费者，实现直销。这种模式不仅提升了产品供应链效率，也降低了成本，同时还能让买家享受到更多优惠价格。这一举措有效增强了拼多多对小微企业的支持，同时促进了商品流通速度，从而为全社会创造价值。</w:t>
      </w:r>
      <w:r>
        <w:rPr>
          <w:sz w:val="32"/>
          <w:szCs w:val="32"/>
        </w:rPr>
        <w:t>&lt;/p&gt;&lt;p&gt;&lt;img src="/static-img/opT2enn9PMiFS45u2Taq3urtoTobrqgCzydMNDIUpmqvCMKamfANVM7L_yVATYpvOqGlw7MrWDMmqMNB2vB0yJgoVejFWpxYDaPUHyXPAcYgPyiClt700wKDPSkodTSgHEp9HoGGrC18s30SAY66LOOA_jambRuK6kTn1-I6rcE.jpg"&gt;&lt;/p&gt;&lt;p&gt;</w:t>
      </w:r>
      <w:r>
        <w:rPr>
          <w:sz w:val="32"/>
          <w:szCs w:val="32"/>
        </w:rPr>
        <w:t>社交媒体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是连接世界各地用户的一个重要平台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它们不断演化以适应用户行为和技术进步，如短视频内容日益普及，以及对隐私保护措施更加严格。</w:t>
      </w:r>
      <w:r>
        <w:rPr>
          <w:sz w:val="32"/>
          <w:szCs w:val="32"/>
        </w:rPr>
        <w:t>&lt;/p&gt;&lt;p&gt;&lt;img src="/static-img/Ppn6KyYPAqFUa8jIu1OqROrtoTobrqgCzydMNDIUpmqvCMKamfANVM7L_yVATYpvOqGlw7MrWDMmqMNB2vB0yJgoVejFWpxYDaPUHyXPAcYgPyiClt700wKDPSkodTSgHEp9HoGGrC18s30SAY66LOOA_jambRuK6kTn1-I6rcE.png"&gt;&lt;/p&gt;&lt;p&gt;</w:t>
      </w:r>
      <w:r>
        <w:rPr>
          <w:sz w:val="32"/>
          <w:szCs w:val="32"/>
        </w:rPr>
        <w:t>案例：抖音海外扩张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在全球范围内迅速扩张，其短视频内容风靡全球。而为了适应不同国家和地区的心理差异以及法律法规要求，抖音采取了一系列策略，如调整算法推荐内容，以提高用户粘性并满足当地市场需求。此举不仅帮助公司拓宽国际视野，更促进文化交流与融合，为全球用户提供更多样化、高质量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支付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支付作为现代生活中的必备工具，在过去一年中也不断创新。安全性、便利性和无缝整合成为这些系统竞争力的关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蚂蚁金服健康码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疫情防控需要，对于个人出行信息进行快速准确核查，是当前迫切解决的问题。一方面，通过手机扫描即可获取健康码，便于管理人员进行风险评估；另一方面，这种方式保障个人隐私不被滥用，有助于恢复信任关系。这一应用案例展示出如何利用数字科技解决实际问题，同时加强公共卫生管理能力，为民众提供一个更加安全舒适的环境去生活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最新地”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发展充分展现出其不可阻挡的地位，而这些变化正是由各种真实案例所支撑。未来，无论是电商还是社交媒体还是移动支付，都会继续不断迭代，每一次更新都是为了给人们带来更好的生活体验。而我们，只需持续关注这些行业，就能洞察未来的趋势，并从中获益匪浅。</w:t>
      </w:r>
      <w:r>
        <w:rPr>
          <w:sz w:val="32"/>
          <w:szCs w:val="32"/>
        </w:rPr>
        <w:t>&lt;/p&gt;&lt;p&gt;&lt;a href = "/doc/925259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-</w:t>
      </w:r>
      <w:r>
        <w:rPr>
          <w:sz w:val="32"/>
          <w:szCs w:val="32"/>
        </w:rPr>
        <w:t>探索四虎最新地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新动态与发展趋势</w:t>
      </w:r>
      <w:r>
        <w:rPr>
          <w:sz w:val="32"/>
          <w:szCs w:val="32"/>
        </w:rPr>
        <w:t>.doc" rel="alternate" download="925259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-</w:t>
      </w:r>
      <w:r>
        <w:rPr>
          <w:sz w:val="32"/>
          <w:szCs w:val="32"/>
        </w:rPr>
        <w:t>探索四虎最新地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新动态与发展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