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日吃瓜揭秘</w:t>
      </w:r>
      <w:r>
        <w:rPr>
          <w:sz w:val="48"/>
          <w:szCs w:val="48"/>
        </w:rPr>
        <w:t>51CG</w:t>
      </w:r>
      <w:r>
        <w:rPr>
          <w:sz w:val="48"/>
          <w:szCs w:val="48"/>
        </w:rPr>
        <w:t>热门大瓜首页背后的爆红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每天都有新的热点事件涌现。对于那些追逐时事动态、喜欢“吃瓜”观察社会的网民来说，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热门大瓜首页成为了他们每日必备的新闻资讯来源。在这里，人们可以轻松获取最新最全面的社会热点和网络流行文化。这篇文章将带领大家深入探讨今日吃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热门大瓜首页背后的故事，以及它为何能够如此迅速地吸引众多用户。</w:t>
      </w:r>
      <w:r>
        <w:rPr>
          <w:sz w:val="32"/>
          <w:szCs w:val="32"/>
        </w:rPr>
        <w:t>&lt;/p&gt;&lt;p&gt;&lt;img src="/static-img/Dypj-MxOIkaipGiTrHzR14PSh6q9KbN1hOwlopLrkgxWS1HNiDrm7wGjHUdUuoM5.png"&gt;&lt;/p&gt;&lt;p&gt;</w:t>
      </w:r>
      <w:r>
        <w:rPr>
          <w:sz w:val="32"/>
          <w:szCs w:val="32"/>
        </w:rPr>
        <w:t>社交媒体与时事聚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社会，社交媒体已经成为传播信息和影响公众舆论的重要平台。微博、抖音、快手等各类社交媒体平台上，不断涌现出各种各样的内容，从日常生活的小趣事到重大时事事件，都能迅速被分享和讨论。其中，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作为一个专注于整合各种网络流行文化和时事新闻的大型社区平台，其热门大瓜首页自然而然地成为了许多人追寻最新动态的地方。</w:t>
      </w:r>
      <w:r>
        <w:rPr>
          <w:sz w:val="32"/>
          <w:szCs w:val="32"/>
        </w:rPr>
        <w:t>&lt;/p&gt;&lt;p&gt;&lt;img src="/static-img/t0aBTdT9VOXVnWas5r2e44PSh6q9KbN1hOwlopLrkgw3_Be6CAznjVOqBubci3GiaXv9OIuPOoyc89ZrhsW0QPF_tKqCqcbqpyI5Cgc6-cPSwP5wftPDLwWgdDnlW1AMEveZ0VI0ndx4kJWHGSIQ0qpgU4yzlK6ZWknERvIn32TO0CpZW38TZrYYzfSUPHqB.jpg"&gt;&lt;/p&gt;&lt;p&gt;</w:t>
      </w:r>
      <w:r>
        <w:rPr>
          <w:sz w:val="32"/>
          <w:szCs w:val="32"/>
        </w:rPr>
        <w:t>网络红人与流量之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化时代，网络红人凭借着个人魅力或专业知识获得了大量粉丝，并通过直播间、短视频等形式吸引了无数人的关注。他们不仅能够影响下一代，也往往是首先发现并推广新兴趋势的力量。当某个网络红人发布关于某次盛大的活动或者一则搞笑视频后，这条消息便可能瞬间成为整个互联网上的话题，无论是正面还是负面，都会激起强烈的情感反应，而这些情感反应又进一步推高了该内容在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热门大瓜首页上的曝光度。</w:t>
      </w:r>
      <w:r>
        <w:rPr>
          <w:sz w:val="32"/>
          <w:szCs w:val="32"/>
        </w:rPr>
        <w:t>&lt;/p&gt;&lt;p&gt;&lt;img src="/static-img/RISEtPr63IT0ewAE_zLaZYPSh6q9KbN1hOwlopLrkgw3_Be6CAznjVOqBubci3GiaXv9OIuPOoyc89ZrhsW0QPF_tKqCqcbqpyI5Cgc6-cPSwP5wftPDLwWgdDnlW1AMEveZ0VI0ndx4kJWHGSIQ0qpgU4yzlK6ZWknERvIn32TO0CpZW38TZrYYzfSUPHqB.jpg"&gt;&lt;/p&gt;&lt;p&gt;</w:t>
      </w:r>
      <w:r>
        <w:rPr>
          <w:sz w:val="32"/>
          <w:szCs w:val="32"/>
        </w:rPr>
        <w:t>互动性与参与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即刻更新的新闻资讯外，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还鼓励用户参与到内容创作中来。这一点体现在其对用户评论区开放性的设计上，让每个人都能自由发表自己的看法，并且有时候甚至会因为一些特别的话语而引起轰动效应。在这样的互动环境中，不同的声音相互碰撞，最终形成了一种独特的心理共鸣，使得更多的人愿意持续关注并参与到今日吃瓜这一活动中来。</w:t>
      </w:r>
      <w:r>
        <w:rPr>
          <w:sz w:val="32"/>
          <w:szCs w:val="32"/>
        </w:rPr>
        <w:t>&lt;/p&gt;&lt;p&gt;&lt;img src="/static-img/TE3xsKXuA_eB0eNcaBH964PSh6q9KbN1hOwlopLrkgw3_Be6CAznjVOqBubci3GiaXv9OIuPOoyc89ZrhsW0QPF_tKqCqcbqpyI5Cgc6-cPSwP5wftPDLwWgdDnlW1AMEveZ0VI0ndx4kJWHGSIQ0qpgU4yzlK6ZWknERvIn32TO0CpZW38TZrYYzfSUPHqB.png"&gt;&lt;/p&gt;&lt;p&gt;</w:t>
      </w:r>
      <w:r>
        <w:rPr>
          <w:sz w:val="32"/>
          <w:szCs w:val="32"/>
        </w:rPr>
        <w:t>数据分析：如何评估“吃瓜”的效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今日吃瓜”这一概念也逐渐发展出了自己的一套规律，即使是在数据层面上也能找到一些规律性。一方面，可以通过查看网站访问量、点击率以及阅读量等指标来判断哪些内容更受欢迎；另一方面，还可以从社交媒体上的转发次数、评论数量以及分享行为进行分析，以此评估所谓“大瓜”的实际影响力。而对于像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这样的平台来说，它们通常会利用这些数据洞察，为未来的内容策划提供参考。</w:t>
      </w:r>
      <w:r>
        <w:rPr>
          <w:sz w:val="32"/>
          <w:szCs w:val="32"/>
        </w:rPr>
        <w:t>&lt;/p&gt;&lt;p&gt;&lt;img src="/static-img/dHH5rrKK5Ggs-KffCA86zYPSh6q9KbN1hOwlopLrkgw3_Be6CAznjVOqBubci3GiaXv9OIuPOoyc89ZrhsW0QPF_tKqCqcbqpyI5Cgc6-cPSwP5wftPDLwWgdDnlW1AMEveZ0VI0ndx4kJWHGSIQ0qpgU4yzlK6ZWknERvIn32TO0CpZW38TZrYYzfSUPHqB.pn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今日吃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热门大瓜首页”是一个充满活力的窗口，它不仅能够让我们第一时间了解世界最新变化，同时也是一个展示不同声音交流的地方。此外，这种以娱乐为主导但又涉及深层次思考的方式，对于提升我们的生活质量具有不可忽视的地位。在这个快速变迁的大环境下，只要我们保持好奇心，不断探索，那么每一次“今天”的「觅食」都会带给我们新的惊喜和启示。</w:t>
      </w:r>
      <w:r>
        <w:rPr>
          <w:sz w:val="32"/>
          <w:szCs w:val="32"/>
        </w:rPr>
        <w:t>&lt;/p&gt;&lt;p&gt;&lt;a href = "/doc/925271-</w:t>
      </w:r>
      <w:r>
        <w:rPr>
          <w:sz w:val="32"/>
          <w:szCs w:val="32"/>
        </w:rPr>
        <w:t>今日吃瓜揭秘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热门大瓜首页背后的爆红秘密</w:t>
      </w:r>
      <w:r>
        <w:rPr>
          <w:sz w:val="32"/>
          <w:szCs w:val="32"/>
        </w:rPr>
        <w:t>.doc" rel="alternate" download="925271-</w:t>
      </w:r>
      <w:r>
        <w:rPr>
          <w:sz w:val="32"/>
          <w:szCs w:val="32"/>
        </w:rPr>
        <w:t>今日吃瓜揭秘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热门大瓜首页背后的爆红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