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揭秘韩国教育电影中的青春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热情的故事里，教师不再是传统意义上的知识分子，而是激励学生追求梦想的引路人。他们用自己的方式，带领学生们走出舒适区，面对生活和学习中的困难。</w:t>
      </w:r>
      <w:r>
        <w:rPr>
          <w:sz w:val="32"/>
          <w:szCs w:val="32"/>
        </w:rPr>
        <w:t>&lt;/p&gt;&lt;p&gt;&lt;img src="/static-img/76yTzueB1p8Hy0U4_jkTFdXS8xMTKkNP7Vfew8N2u381A5RSBh2d4Tmht3DKjFt2.jpg"&gt;&lt;/p&gt;&lt;p&gt;</w:t>
      </w:r>
      <w:r>
        <w:rPr>
          <w:sz w:val="32"/>
          <w:szCs w:val="32"/>
        </w:rPr>
        <w:t>教师与学生之间的情感纽带</w:t>
      </w:r>
      <w:r>
        <w:rPr>
          <w:sz w:val="32"/>
          <w:szCs w:val="32"/>
        </w:rPr>
        <w:t>&lt;/p&gt;&lt;p&gt;</w:t>
      </w:r>
      <w:r>
        <w:rPr>
          <w:sz w:val="32"/>
          <w:szCs w:val="32"/>
        </w:rPr>
        <w:t>教师不仅仅是知识的传递者，他们还是孩子成长过程中不可或缺的一部分。通过《教室里的激情》，我们看到老师们如何以身作则，用自己的经历和智慧指导学生，让他们学会独立思考和解决问题。</w:t>
      </w:r>
      <w:r>
        <w:rPr>
          <w:sz w:val="32"/>
          <w:szCs w:val="32"/>
        </w:rPr>
        <w:t>&lt;/p&gt;&lt;p&gt;&lt;img src="/static-img/KBzjv5iYaEgbvIEDGIBnTNXS8xMTKkNP7Vfew8N2u3-q0ROSDnZrptA5lcmxOf8gGeafWxLkTpmtnQnG6Viq-pJhoK6JgW3u8YExXRA8cMVrDkuEhsNbVu8VJqiskrGQRt2lBxo-eI91vy_qzAwTniIz2e7UyIvOoSlZ5Tvjim5IhTPLSIhEObK6Ua5FF9Kt.jpg"&gt;&lt;/p&gt;&lt;p&gt;</w:t>
      </w:r>
      <w:r>
        <w:rPr>
          <w:sz w:val="32"/>
          <w:szCs w:val="32"/>
        </w:rPr>
        <w:t>学生间的友谊与支持</w:t>
      </w:r>
      <w:r>
        <w:rPr>
          <w:sz w:val="32"/>
          <w:szCs w:val="32"/>
        </w:rPr>
        <w:t>&lt;/p&gt;&lt;p&gt;</w:t>
      </w:r>
      <w:r>
        <w:rPr>
          <w:sz w:val="32"/>
          <w:szCs w:val="32"/>
        </w:rPr>
        <w:t>在电影中，每个角色都有其独特性格，他们之间形成了一种互补、相辅相成的关系。这让观众看到了即使是在最艰苦的情况下，也能找到支持和理解，这对于年轻的心灵来说，是一种巨大的力量。</w:t>
      </w:r>
      <w:r>
        <w:rPr>
          <w:sz w:val="32"/>
          <w:szCs w:val="32"/>
        </w:rPr>
        <w:t>&lt;/p&gt;&lt;p&gt;&lt;img src="/static-img/IR-knw3PkAmdFdjso8mBadXS8xMTKkNP7Vfew8N2u3-q0ROSDnZrptA5lcmxOf8gGeafWxLkTpmtnQnG6Viq-pJhoK6JgW3u8YExXRA8cMVrDkuEhsNbVu8VJqiskrGQRt2lBxo-eI91vy_qzAwTniIz2e7UyIvOoSlZ5Tvjim5IhTPLSIhEObK6Ua5FF9Kt.jpg"&gt;&lt;/p&gt;&lt;p&gt;</w:t>
      </w:r>
      <w:r>
        <w:rPr>
          <w:sz w:val="32"/>
          <w:szCs w:val="32"/>
        </w:rPr>
        <w:t>教育改革与创新精神</w:t>
      </w:r>
      <w:r>
        <w:rPr>
          <w:sz w:val="32"/>
          <w:szCs w:val="32"/>
        </w:rPr>
        <w:t>&lt;/p&gt;&lt;p&gt;</w:t>
      </w:r>
      <w:r>
        <w:rPr>
          <w:sz w:val="32"/>
          <w:szCs w:val="32"/>
        </w:rPr>
        <w:t>电影反映了韩国教育系统正在进行的一系列改革，其中包括采用更加现代化的教学方法，以及鼓励创造力和批判性思维。在这样的环境中，学生被赋予更多自由度来探索世界，从而培养出具有创新精神的人才。</w:t>
      </w:r>
      <w:r>
        <w:rPr>
          <w:sz w:val="32"/>
          <w:szCs w:val="32"/>
        </w:rPr>
        <w:t>&lt;/p&gt;&lt;p&gt;&lt;img src="/static-img/ksRz7nIuv_U0fbbRf0Pvm9XS8xMTKkNP7Vfew8N2u3-q0ROSDnZrptA5lcmxOf8gGeafWxLkTpmtnQnG6Viq-pJhoK6JgW3u8YExXRA8cMVrDkuEhsNbVu8VJqiskrGQRt2lBxo-eI91vy_qzAwTniIz2e7UyIvOoSlZ5Tvjim5IhTPLSIhEObK6Ua5FF9Kt.jpg"&gt;&lt;/p&gt;&lt;p&gt;</w:t>
      </w:r>
      <w:r>
        <w:rPr>
          <w:sz w:val="32"/>
          <w:szCs w:val="32"/>
        </w:rPr>
        <w:t>家庭背景对教育影响</w:t>
      </w:r>
      <w:r>
        <w:rPr>
          <w:sz w:val="32"/>
          <w:szCs w:val="32"/>
        </w:rPr>
        <w:t>&lt;/p&gt;&lt;p&gt;</w:t>
      </w:r>
      <w:r>
        <w:rPr>
          <w:sz w:val="32"/>
          <w:szCs w:val="32"/>
        </w:rPr>
        <w:t>每个角色的家庭背景都为他们提供了不同的视角，让观众了解到家庭环境如何影响一个人的学习态度以及未来职业选择。这也提醒我们，对于每位学子的发展，不仅要关注课堂上的成绩，还要关注课外活动以及家庭所给予的爱护。</w:t>
      </w:r>
      <w:r>
        <w:rPr>
          <w:sz w:val="32"/>
          <w:szCs w:val="32"/>
        </w:rPr>
        <w:t>&lt;/p&gt;&lt;p&gt;&lt;img src="/static-img/mhh67K1CO7ABP3nn_U6mq9XS8xMTKkNP7Vfew8N2u3-q0ROSDnZrptA5lcmxOf8gGeafWxLkTpmtnQnG6Viq-pJhoK6JgW3u8YExXRA8cMVrDkuEhsNbVu8VJqiskrGQRt2lBxo-eI91vy_qzAwTniIz2e7UyIvOoSlZ5Tvjim5IhTPLSIhEObK6Ua5FF9Kt.jpg"&gt;&lt;/p&gt;&lt;p&gt;</w:t>
      </w:r>
      <w:r>
        <w:rPr>
          <w:sz w:val="32"/>
          <w:szCs w:val="32"/>
        </w:rPr>
        <w:t>成长与自我发现</w:t>
      </w:r>
      <w:r>
        <w:rPr>
          <w:sz w:val="32"/>
          <w:szCs w:val="32"/>
        </w:rPr>
        <w:t>&lt;/p&gt;&lt;p&gt;</w:t>
      </w:r>
      <w:r>
        <w:rPr>
          <w:sz w:val="32"/>
          <w:szCs w:val="32"/>
        </w:rPr>
        <w:t>通过角色们在学校生活中的点点滴滴，我们看到了他们逐渐从懵懂无知到自信坚定增长。在这个过程中，他们学会了如何应对压力，如何认识自己，并最终找到了属于自己的道路。</w:t>
      </w:r>
      <w:r>
        <w:rPr>
          <w:sz w:val="32"/>
          <w:szCs w:val="32"/>
        </w:rPr>
        <w:t>&lt;/p&gt;&lt;p&gt;</w:t>
      </w:r>
      <w:r>
        <w:rPr>
          <w:sz w:val="32"/>
          <w:szCs w:val="32"/>
        </w:rPr>
        <w:t>社会责任感与公民意识</w:t>
      </w:r>
      <w:r>
        <w:rPr>
          <w:sz w:val="32"/>
          <w:szCs w:val="32"/>
        </w:rPr>
        <w:t>&lt;/p&gt;&lt;p&gt;</w:t>
      </w:r>
      <w:r>
        <w:rPr>
          <w:sz w:val="32"/>
          <w:szCs w:val="32"/>
        </w:rPr>
        <w:t>最后，《教室里的激情》还强调了社会责任感对于个人成长至关重要。它提醒我们，无论是在校园还是社会上，都应该具备一定程度的人文关怀，这将帮助我们成为更好的公民，为社会贡献积极力量。</w:t>
      </w:r>
      <w:r>
        <w:rPr>
          <w:sz w:val="32"/>
          <w:szCs w:val="32"/>
        </w:rPr>
        <w:t>&lt;/p&gt;&lt;p&gt;&lt;a href = "/doc/925282-</w:t>
      </w:r>
      <w:r>
        <w:rPr>
          <w:sz w:val="32"/>
          <w:szCs w:val="32"/>
        </w:rPr>
        <w:t>教室里的激情揭秘韩国教育电影中的青春与挑战</w:t>
      </w:r>
      <w:r>
        <w:rPr>
          <w:sz w:val="32"/>
          <w:szCs w:val="32"/>
        </w:rPr>
        <w:t>.doc" rel="alternate" download="925282-</w:t>
      </w:r>
      <w:r>
        <w:rPr>
          <w:sz w:val="32"/>
          <w:szCs w:val="32"/>
        </w:rPr>
        <w:t>教室里的激情揭秘韩国教育电影中的青春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