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安全的双刃剑自我折磨的现代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个人隐私和数据安全的重视程度日益提高。然而，这种追求往往伴随着一种自我折磨的心态——为了保护隐私，又不愿意放弃使用那些可能威胁到自身安全的网络服务。</w:t>
      </w:r>
      <w:r>
        <w:rPr>
          <w:sz w:val="32"/>
          <w:szCs w:val="32"/>
        </w:rPr>
        <w:t>&lt;/p&gt;&lt;p&gt;&lt;img src="/static-img/r6_7mXcAkygKZWzjU0P4L3W3s_aFwn2QVDw87UqTImqyi6ML-Lr78huMviyjGPNm.jpg"&gt;&lt;/p&gt;&lt;p&gt;</w:t>
      </w:r>
      <w:r>
        <w:rPr>
          <w:sz w:val="32"/>
          <w:szCs w:val="32"/>
        </w:rPr>
        <w:t>数字足迹下的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我们留下的每一个点击、浏览记录都可能被用来分析我们的行为模式，从而侵犯我们的隐私。这种对自己数字足迹产生影响的担忧，让许多人不得不在使用便利性与保持匿名之间做出选择。</w:t>
      </w:r>
      <w:r>
        <w:rPr>
          <w:sz w:val="32"/>
          <w:szCs w:val="32"/>
        </w:rPr>
        <w:t>&lt;/p&gt;&lt;p&gt;&lt;img src="/static-img/cW5EN3mI8ay1kRanko6sSnW3s_aFwn2QVDw87UqTImr52uLeOqA5AYl-PtsPeKv_jZddZd9T0AkVF68dBD_Z1xHZHDf8vjLrrFsAIpx7xEsBVxQc5aOlL8ycfDqnjw6Z-XzWvX0PrKuvc9SSWD_BX4zy1Gd6isWs67HC8QXgbanyNtVMOlaePEoPmYdiHeHVhlPWeXUbPC-j93N1On_15Q.jpg"&gt;&lt;/p&gt;&lt;p&gt;</w:t>
      </w:r>
      <w:r>
        <w:rPr>
          <w:sz w:val="32"/>
          <w:szCs w:val="32"/>
        </w:rPr>
        <w:t>密码管理中的悔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每个账户都需要一个强大的密码。但是，记住太多复杂密码又让人头疼，不记得就无法访问。这是一场永无止境的战争，对于那些想要保护好自己的用户来说，无疑是一个巨大的挑战。</w:t>
      </w:r>
      <w:r>
        <w:rPr>
          <w:sz w:val="32"/>
          <w:szCs w:val="32"/>
        </w:rPr>
        <w:t>&lt;/p&gt;&lt;p&gt;&lt;img src="/static-img/UmPiStAxEURq5GGt_ASLzXW3s_aFwn2QVDw87UqTImr52uLeOqA5AYl-PtsPeKv_jZddZd9T0AkVF68dBD_Z1xHZHDf8vjLrrFsAIpx7xEsBVxQc5aOlL8ycfDqnjw6Z-XzWvX0PrKuvc9SSWD_BX4zy1Gd6isWs67HC8QXgbanyNtVMOlaePEoPmYdiHeHVhlPWeXUbPC-j93N1On_15Q.jpg"&gt;&lt;/p&gt;&lt;p&gt;</w:t>
      </w:r>
      <w:r>
        <w:rPr>
          <w:sz w:val="32"/>
          <w:szCs w:val="32"/>
        </w:rPr>
        <w:t>社交媒体上的自我审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分享生活点滴的大舞台，但同时也是泄露个人信息的一个温床。很多用户为了避免曝光敏感信息，而不得不进行严格的事后编辑或即时审查发表内容，这种行径也算是一种内心折磨。</w:t>
      </w:r>
      <w:r>
        <w:rPr>
          <w:sz w:val="32"/>
          <w:szCs w:val="32"/>
        </w:rPr>
        <w:t>&lt;/p&gt;&lt;p&gt;&lt;img src="/static-img/JtWAJK9tWHHxcWasqshcDXW3s_aFwn2QVDw87UqTImr52uLeOqA5AYl-PtsPeKv_jZddZd9T0AkVF68dBD_Z1xHZHDf8vjLrrFsAIpx7xEsBVxQc5aOlL8ycfDqnjw6Z-XzWvX0PrKuvc9SSWD_BX4zy1Gd6isWs67HC8QXgbanyNtVMOlaePEoPmYdiHeHVhlPWeXUbPC-j93N1On_15Q.jpg"&gt;&lt;/p&gt;&lt;p&gt;</w:t>
      </w:r>
      <w:r>
        <w:rPr>
          <w:sz w:val="32"/>
          <w:szCs w:val="32"/>
        </w:rPr>
        <w:t>智能设备中的监控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和穿戴设备带来的便利性，也带来了新的隐私问题。当这些设备连接上互联网时，它们收集并传输大量关于用户习惯和位置等个人数据，这些都是潜在被利用的手段。</w:t>
      </w:r>
      <w:r>
        <w:rPr>
          <w:sz w:val="32"/>
          <w:szCs w:val="32"/>
        </w:rPr>
        <w:t>&lt;/p&gt;&lt;p&gt;&lt;img src="/static-img/SWeVfAcVhML15AUxmaZ2UnW3s_aFwn2QVDw87UqTImr52uLeOqA5AYl-PtsPeKv_jZddZd9T0AkVF68dBD_Z1xHZHDf8vjLrrFsAIpx7xEsBVxQc5aOlL8ycfDqnjw6Z-XzWvX0PrKuvc9SSWD_BX4zy1Gd6isWs67HC8QXgbanyNtVMOlaePEoPmYdiHeHVhlPWeXUbPC-j93N1On_15Q.jpg"&gt;&lt;/p&gt;&lt;p&gt;</w:t>
      </w:r>
      <w:r>
        <w:rPr>
          <w:sz w:val="32"/>
          <w:szCs w:val="32"/>
        </w:rPr>
        <w:t>网络支付中的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支付系统确保了交易速度快捷，但这也意味着每一次购买都会涉及到信用卡号码、地址等敏感信息。如果这些信息落入不法分子的手中，那么财务安全将面临极大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备份与恢复中的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重要文件和资料，进行定期备份显然是明智之举。但是，一旦遇到硬盘损坏或软件错误导致无法恢复的情况，那么所有努力似乎付诸东流。在此过程中，许多用户会陷入一片迷茫，不知如何处理自己的情绪。此刻，他们仿佛站在两难之地，被迫权衡一切，以维护最终能够保存下来的部分。</w:t>
      </w:r>
      <w:r>
        <w:rPr>
          <w:sz w:val="32"/>
          <w:szCs w:val="32"/>
        </w:rPr>
        <w:t>&lt;/p&gt;&lt;p&gt;&lt;a href = "/doc/925295-</w:t>
      </w:r>
      <w:r>
        <w:rPr>
          <w:sz w:val="32"/>
          <w:szCs w:val="32"/>
        </w:rPr>
        <w:t>隐私与安全的双刃剑自我折磨的现代困境</w:t>
      </w:r>
      <w:r>
        <w:rPr>
          <w:sz w:val="32"/>
          <w:szCs w:val="32"/>
        </w:rPr>
        <w:t>.doc" rel="alternate" download="925295-</w:t>
      </w:r>
      <w:r>
        <w:rPr>
          <w:sz w:val="32"/>
          <w:szCs w:val="32"/>
        </w:rPr>
        <w:t>隐私与安全的双刃剑自我折磨的现代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