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港湾爱情岛论坛首页网址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已经成为人们交流思想、分享经验和寻求支持的重要平台。其中，以“爱情岛”为名的论坛因其独特的功能和用户群体而受到了广泛关注。在这些讨论区中，“首页网址永久”的话题经常会被提及，它不仅代表了一个稳定的信息来源，更是对社区精神的一种体现。</w:t>
      </w:r>
      <w:r>
        <w:rPr>
          <w:sz w:val="32"/>
          <w:szCs w:val="32"/>
        </w:rPr>
        <w:t>&lt;/p&gt;&lt;p&gt;&lt;img src="/static-img/LHOZWZzBRZCVG4Hp9Bi_aLvW-37I4nEuGVlsPzLfhGA4aBSe1xfA4JmJU8N-ZZcE.jpg"&gt;&lt;/p&gt;&lt;p&gt;</w:t>
      </w:r>
      <w:r>
        <w:rPr>
          <w:sz w:val="32"/>
          <w:szCs w:val="32"/>
        </w:rPr>
        <w:t>永恒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网址永久，就是这样一个永恒不变的地方，它承载着无数人的心声和故事。对于那些渴望找到真挚感情的人来说，这个论坛就像是一个温暖的小屋，可以让他们在这里倾诉自己的喜怒哀乐，不管是在何时何地，都能找回属于自己的感觉。</w:t>
      </w:r>
      <w:r>
        <w:rPr>
          <w:sz w:val="32"/>
          <w:szCs w:val="32"/>
        </w:rPr>
        <w:t>&lt;/p&gt;&lt;p&gt;&lt;img src="/static-img/OcuwnJwS6eiZKh9BJf5xc7vW-37I4nEuGVlsPzLfhGAGynbP6QKHTuuBZUl5Z6Ha3gaMNCqhWOG4_Q3hMQUt5z4JLCkr-XikFVhP_zdFAWYfxfPfgEnIUB2ADsCeaoxedPDYNOQ765CC5COxz7l5uBHiEOp5Gql-zNn-6t9ikuw.jpg"&gt;&lt;/p&gt;&lt;p&gt;</w:t>
      </w:r>
      <w:r>
        <w:rPr>
          <w:sz w:val="32"/>
          <w:szCs w:val="32"/>
        </w:rPr>
        <w:t>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坛子里的每一条帖子，都是一段生活的小史。从初恋到分手，从相识到结婚，从生育到老年，每一种人生的阶段都有着它独特的情感色彩。在这里，人们可以自由发表自己的观点，也可以阅读他人的见解。这种即时反馈机制，让人感到非常亲切，就像是身边总有朋友在陪伴一样。</w:t>
      </w:r>
      <w:r>
        <w:rPr>
          <w:sz w:val="32"/>
          <w:szCs w:val="32"/>
        </w:rPr>
        <w:t>&lt;/p&gt;&lt;p&gt;&lt;img src="/static-img/WwzFHp9bKYvlw_SDvjQ5l7vW-37I4nEuGVlsPzLfhGAGynbP6QKHTuuBZUl5Z6Ha3gaMNCqhWOG4_Q3hMQUt5z4JLCkr-XikFVhP_zdFAWYfxfPfgEnIUB2ADsCeaoxedPDYNOQ765CC5COxz7l5uBHiEOp5Gql-zNn-6t9ikuw.jpg"&gt;&lt;/p&gt;&lt;p&gt;</w:t>
      </w:r>
      <w:r>
        <w:rPr>
          <w:sz w:val="32"/>
          <w:szCs w:val="32"/>
        </w:rPr>
        <w:t>安全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对个人信息安全性的追求也越来越高。这一点，在爱情岛论坛首页网址永久上得到了充分体现。不论是注册账号还是发布内容，所有操作都是严格按照隐私保护政策进行，这让用户能够放心地在这里交流，同时也确保了数据不会被滥用或泄露。</w:t>
      </w:r>
      <w:r>
        <w:rPr>
          <w:sz w:val="32"/>
          <w:szCs w:val="32"/>
        </w:rPr>
        <w:t>&lt;/p&gt;&lt;p&gt;&lt;img src="/static-img/li0waxvDqwZQ1urOyL77X7vW-37I4nEuGVlsPzLfhGAGynbP6QKHTuuBZUl5Z6Ha3gaMNCqhWOG4_Q3hMQUt5z4JLCkr-XikFVhP_zdFAWYfxfPfgEnIUB2ADsCeaoxedPDYNOQ765CC5COxz7l5uBHiEOp5Gql-zNn-6t9ikuw.jpg"&gt;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之间的互动外，爱情岛还有一群自愿作为社区建设者的志愿者，他们通过维护规则、解决争议等方式，为整个社区营造出一个和谐友好的环境。而对于“首页网址永久”的问题，他们更是细致周到，不断更新网站地址以确保用户能够顺利访问。</w:t>
      </w:r>
      <w:r>
        <w:rPr>
          <w:sz w:val="32"/>
          <w:szCs w:val="32"/>
        </w:rPr>
        <w:t>&lt;/p&gt;&lt;p&gt;&lt;img src="/static-img/CJSuDhKBPUHvcLPb9Scr-bvW-37I4nEuGVlsPzLfhGAGynbP6QKHTuuBZUl5Z6Ha3gaMNCqhWOG4_Q3hMQUt5z4JLCkr-XikFVhP_zdFAWYfxfPfgEnIUB2ADsCeaoxedPDYNOQ765CC5COxz7l5uBHiEOp5Gql-zNn-6t9ikuw.jpg"&gt;&lt;/p&gt;&lt;p&gt;</w:t>
      </w:r>
      <w:r>
        <w:rPr>
          <w:sz w:val="32"/>
          <w:szCs w:val="32"/>
        </w:rPr>
        <w:t>知识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个交换感情的心灵角落，爱情岛还积极推广知识普及活动，如心理健康讲座、恋爱技巧分享等。此外，还有许多宝贵资源供大家免费下载，比如关于关系维护的小册子，或是如何提高自己魅力的指南。这一切，无疑丰富了我们的生活，也让我们更加珍惜这份所谓的“永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相信未来的网络空间将更加开放透明，但同时也需要更多责任感和道德规范。在这样的背景下，“爱情岛论坛首页网址永久”这一概念，将继续发挥其作用，让更多的人能够找到属于自己的一片天空，即使是在虚拟世界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愛情島論壇首頁網址永恆”并非只是一串数字或文字，而是一个象征，一种信仰，一份希望。在这个不断变化的大千世界里，有些事物是不变的，而我们所珍视的情感联系，则应该像这</w:t>
      </w:r>
      <w:r>
        <w:rPr>
          <w:sz w:val="32"/>
          <w:szCs w:val="32"/>
        </w:rPr>
        <w:t xml:space="preserve">/forum/index.php forever </w:t>
      </w:r>
      <w:r>
        <w:rPr>
          <w:sz w:val="32"/>
          <w:szCs w:val="32"/>
        </w:rPr>
        <w:t>一样，即便面对风雨，也能坚守下去。</w:t>
      </w:r>
      <w:r>
        <w:rPr>
          <w:sz w:val="32"/>
          <w:szCs w:val="32"/>
        </w:rPr>
        <w:t>&lt;/p&gt;&lt;p&gt;&lt;a href = "/doc/925319-</w:t>
      </w:r>
      <w:r>
        <w:rPr>
          <w:sz w:val="32"/>
          <w:szCs w:val="32"/>
        </w:rPr>
        <w:t>永恒的港湾爱情岛论坛首页网址的秘密故事</w:t>
      </w:r>
      <w:r>
        <w:rPr>
          <w:sz w:val="32"/>
          <w:szCs w:val="32"/>
        </w:rPr>
        <w:t>.doc" rel="alternate" download="925319-</w:t>
      </w:r>
      <w:r>
        <w:rPr>
          <w:sz w:val="32"/>
          <w:szCs w:val="32"/>
        </w:rPr>
        <w:t>永恒的港湾爱情岛论坛首页网址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