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韵调性之美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韵：调性之美的探索</w:t>
      </w:r>
      <w:r>
        <w:rPr>
          <w:sz w:val="32"/>
          <w:szCs w:val="32"/>
        </w:rPr>
        <w:t>&lt;/p&gt;&lt;p&gt;&lt;img src="/static-img/rdTGVvjhvdwjn4SrZOdSvhWuTQxzC5OnLPlgCRtMDVEEShOYso1dwBRdgu0YXT_O.png"&gt;&lt;/p&gt;&lt;p&gt;</w:t>
      </w:r>
      <w:r>
        <w:rPr>
          <w:sz w:val="32"/>
          <w:szCs w:val="32"/>
        </w:rPr>
        <w:t>在音乐、文学乃至日常生活中，“清韵”这个词汇经常被提及，它不仅是艺术创作中的一个重要元素，也是人们心灵追求的境界。清韵，简单来说，是一种宁静而优雅的声音或语言风格，让人感觉轻松愉悦，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音乐角度来理解“清韵”。古代中国的乐器，如琵琶、笛子等，都有其独特的音色和旋律风格，这些都与“清”的概念相关联。比如说，李白在《静夜思》中写道：“床前明月光，疑是地上霜。”他的诗句流畅自然，如同一曲悠扬的歌声，让人听了就觉得心情平静。这就是典型的“清韵”。</w:t>
      </w:r>
      <w:r>
        <w:rPr>
          <w:sz w:val="32"/>
          <w:szCs w:val="32"/>
        </w:rPr>
        <w:t>&lt;/p&gt;&lt;p&gt;&lt;img src="/static-img/IzgPT4hfgWm7H-kYoTtkFRWuTQxzC5OnLPlgCRtMDVEVrk0McwuTpyz5YAkbTA1RgZfXJFWzvaGhl1WDX3OCiA.jpg"&gt;&lt;/p&gt;&lt;p&gt;</w:t>
      </w:r>
      <w:r>
        <w:rPr>
          <w:sz w:val="32"/>
          <w:szCs w:val="32"/>
        </w:rPr>
        <w:t>再来看看文学作品。在《红楼梦》中，贾宝玉对林黛玉的情感表达总是一种淡定而又深沉的情怀，这种情感状态也能让人感觉到一种超脱世俗尘嚣的心境，即所谓“清高”。这种高洁的情操，在文人的笔下更显得明晰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和文学，“清韵”还体现在日常生活中。例如，一位散步的人，如果他能够找到一条没有喧闹的小路，那么他可能会感到心旷神怡，因为这条小路给予了他一个放松身心的大好机会。而如果一个人能够将自己的言行举止做得恰到好处，不失为一种修养，他的人品也许会因此变得更加可贵。</w:t>
      </w:r>
      <w:r>
        <w:rPr>
          <w:sz w:val="32"/>
          <w:szCs w:val="32"/>
        </w:rPr>
        <w:t>&lt;/p&gt;&lt;p&gt;&lt;img src="/static-img/G-M3f6HZ7bckv-rUf_kGZRWuTQxzC5OnLPlgCRtMDVEVrk0McwuTpyz5YAkbTA1RgZfXJFWzvaGhl1WDX3OCiA.jpg"&gt;&lt;/p&gt;&lt;p&gt;</w:t>
      </w:r>
      <w:r>
        <w:rPr>
          <w:sz w:val="32"/>
          <w:szCs w:val="32"/>
        </w:rPr>
        <w:t>最后，从心理学角度看，“清 韻”还意味着内心的一种平衡与宁静。当我们面临困难时，要保持冷静，不让自己陷入混乱和焦虑，这正是一种良好的心理素质。此外，对于那些需要长时间集中精力的工作，比如编程或写作，当他们能够保持一种理智与专注，就像是在用琴弦拉出优美旋律一样，他们才能更有效率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清 韻”是一个包含多重意义的词语，它不仅指的是声音上的优雅，更涉及到了情感上的纯净、行为上的端庄以及精神上的平衡。在我们的生活和文化实践中，无论是在艺术创作还是日常交流，都应该追求那份简约而深刻的情感表达，以达到真正的心灵沟通。</w:t>
      </w:r>
      <w:r>
        <w:rPr>
          <w:sz w:val="32"/>
          <w:szCs w:val="32"/>
        </w:rPr>
        <w:t>&lt;/p&gt;&lt;p&gt;&lt;img src="/static-img/SfPXPvddEovmw3DX57L3QxWuTQxzC5OnLPlgCRtMDVEVrk0McwuTpyz5YAkbTA1RgZfXJFWzvaGhl1WDX3OCiA.jpg"&gt;&lt;/p&gt;&lt;p&gt;&lt;a href = "/doc/925330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韵调性之美的探索</w:t>
      </w:r>
      <w:r>
        <w:rPr>
          <w:sz w:val="32"/>
          <w:szCs w:val="32"/>
        </w:rPr>
        <w:t>.doc" rel="alternate" download="925330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韵调性之美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