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有无边美貌我的脸上光芒四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前，我轻轻一笑，脸上绽放出如同阳光般的灿烂。我有无边美貌，这是我的自信，也是我生活中最宝贵的财富。每当我抬头望向天空，心中不禁会浮现这样的念头。</w:t>
      </w:r>
      <w:r>
        <w:rPr>
          <w:sz w:val="32"/>
          <w:szCs w:val="32"/>
        </w:rPr>
        <w:t>&lt;/p&gt;&lt;p&gt;&lt;img src="/static-img/Pt9X6qgg7XvOKkTvIKWCve6H70hHE2gmLpBjTyDjbg1dN0-GelNF37d89SCW1PDk.jpg"&gt;&lt;/p&gt;&lt;p&gt;</w:t>
      </w:r>
      <w:r>
        <w:rPr>
          <w:sz w:val="32"/>
          <w:szCs w:val="32"/>
        </w:rPr>
        <w:t>我的美丽源自于内心的纯净和外表上的完美。这不仅仅是一句口号，更是我日常生活中的一个主题。我知道，每个人都渴望被看到，被赞美，被爱，所以我用我的容颜去触动他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也深知，真正的美丽并不只限于外在。它更像是内心的一种力量，一种能够让人感受到温暖和希望的情感。当我走在繁华的街头，当我面对挑战时，我依然保持着那份无边美貌，它像是一盏灯塔，指引着我前行的方向。</w:t>
      </w:r>
      <w:r>
        <w:rPr>
          <w:sz w:val="32"/>
          <w:szCs w:val="32"/>
        </w:rPr>
        <w:t>&lt;/p&gt;&lt;p&gt;&lt;img src="/static-img/qTuq9FRWcbLoi5oCgDORq-6H70hHE2gmLpBjTyDjbg1xb1S8sKhyUviuVjWydl4Sb1Nu0xjk0v2weAXvzUr-oRqk-MkEY6GkIzojTus0JKCyQPKQUYMQt297LQDPcTteICL5u0IVC9sEJyiG7ZS9THfRi1uctL2zgEUe5t5LMfSBG-dPZRAVOxDcvS0rswJDpzZ0Prx7d04Semq7FghpKMVnC3m18tKNdiglTCXX4YY.jpg"&gt;&lt;/p&gt;&lt;p&gt;</w:t>
      </w:r>
      <w:r>
        <w:rPr>
          <w:sz w:val="32"/>
          <w:szCs w:val="32"/>
        </w:rPr>
        <w:t>有人说，我是因为天生的优势拥有如此迷人的外观，但这只是冰山一角。我知道，无论如何，都不能忽视了内在与外在相结合所产生出的奇迹。在这个快节奏、竞争激烈的时代，我学会了如何将自己的“无边美貌”转化为一种能力，一种可以影响他人、改变世界的小小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是在工作还是生活中，我总是尽力展现自己最真实、最灿烂的一面，因为这正是我生命中不可或缺的一部分。而且，在那些需要勇气和智慧的时候，那份“无边”的光芒，就像一股强大的风，让一切困难都变得微不足道。</w:t>
      </w:r>
      <w:r>
        <w:rPr>
          <w:sz w:val="32"/>
          <w:szCs w:val="32"/>
        </w:rPr>
        <w:t>&lt;/p&gt;&lt;p&gt;&lt;img src="/static-img/5A2lg9nE3pOexzhNUEDouO6H70hHE2gmLpBjTyDjbg1xb1S8sKhyUviuVjWydl4Sb1Nu0xjk0v2weAXvzUr-oRqk-MkEY6GkIzojTus0JKCyQPKQUYMQt297LQDPcTteICL5u0IVC9sEJyiG7ZS9THfRi1uctL2zgEUe5t5LMfSBG-dPZRAVOxDcvS0rswJDpzZ0Prx7d04Semq7FghpKMVnC3m18tKNdiglTCXX4YY.jpg"&gt;&lt;/p&gt;&lt;p&gt;&lt;a href = "/doc/925337-</w:t>
      </w:r>
      <w:r>
        <w:rPr>
          <w:sz w:val="32"/>
          <w:szCs w:val="32"/>
        </w:rPr>
        <w:t>我有无边美貌我的脸上光芒四射</w:t>
      </w:r>
      <w:r>
        <w:rPr>
          <w:sz w:val="32"/>
          <w:szCs w:val="32"/>
        </w:rPr>
        <w:t>.doc" rel="alternate" download="925337-</w:t>
      </w:r>
      <w:r>
        <w:rPr>
          <w:sz w:val="32"/>
          <w:szCs w:val="32"/>
        </w:rPr>
        <w:t>我有无边美貌我的脸上光芒四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