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一面膜上边一面膜下边高效双层护肤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上边一面膜下边韩国免费：探索双层护肤的奇迹</w:t>
      </w:r>
      <w:r>
        <w:rPr>
          <w:sz w:val="32"/>
          <w:szCs w:val="32"/>
        </w:rPr>
        <w:t>&lt;/p&gt;&lt;p&gt;&lt;img src="/static-img/kgLdVEGm3O3JithF0P2qLwJgnNCKU_hWGSznMt-Bl3Q2g6ZOMSNKaUjxiGJtZdAS.jpg"&gt;&lt;/p&gt;&lt;p&gt;</w:t>
      </w:r>
      <w:r>
        <w:rPr>
          <w:sz w:val="32"/>
          <w:szCs w:val="32"/>
        </w:rPr>
        <w:t>是什么让这款产品成为市场上的热销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快的今天，人们对于美丽和健康的追求日益增长。各种各样的护肤品应运而生，但往往我们忽略了一个简单有效的方法——使用一面膜上边一面膜下边韩国免费。这种创新技术不仅简便实用，而且能够为我们的肌肤带来意想不到的惊喜。</w:t>
      </w:r>
      <w:r>
        <w:rPr>
          <w:sz w:val="32"/>
          <w:szCs w:val="32"/>
        </w:rPr>
        <w:t>&lt;/p&gt;&lt;p&gt;&lt;img src="/static-img/GaoBrpzk3QUcfOasbg-SrQJgnNCKU_hWGSznMt-Bl3Q9p2bJsvXz1CkXfBakBZGZaEM3nXcoekdZv0OJ8V5Vfrcq0q2k342adHSeifz9BLUYQ3OaXvjNquh2tR2z_QRCeDT9jxLs32voo9MWS1sEE0AbzWnaNcS87azMZGhkmPw.jpg"&gt;&lt;/p&gt;&lt;p&gt;</w:t>
      </w:r>
      <w:r>
        <w:rPr>
          <w:sz w:val="32"/>
          <w:szCs w:val="32"/>
        </w:rPr>
        <w:t>首先，我们需要了解这种特殊的一面膜如何工作。通常，一般来说，一次只能选择一种类型的护肤品，比如滋润型或清洁型。但是，这种新颖设计的一面膜却能提供两种不同的效果。一面的产品可能是一款深层去角质膏，而另一面的则是一个滋润保湿乳液。这两者结合起来，就像是给你的肌肤上了两道“金牌”保养，让每一次使用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设计也极大地增加了产品的可持续性。在传统的一次性使用的情况下，每个包装只包含一种成分。而这种双层设计，则意味着你可以根据自己的需求更换不同的护肤产品，从而延长了每个包装的使用寿命。此外，由于它是基于自由组合原则，可以根据个人皮肤状况进行调整，使得这款产品更加贴合不同用户群体。</w:t>
      </w:r>
      <w:r>
        <w:rPr>
          <w:sz w:val="32"/>
          <w:szCs w:val="32"/>
        </w:rPr>
        <w:t>&lt;/p&gt;&lt;p&gt;&lt;img src="/static-img/bu4jVNk5mRgO63AFOeLRtQJgnNCKU_hWGSznMt-Bl3Q9p2bJsvXz1CkXfBakBZGZaEM3nXcoekdZv0OJ8V5Vfrcq0q2k342adHSeifz9BLUYQ3OaXvjNquh2tR2z_QRCeDT9jxLs32voo9MWS1sEE0AbzWnaNcS87azMZGhkmPw.jpg"&gt;&lt;/p&gt;&lt;p&gt;</w:t>
      </w:r>
      <w:r>
        <w:rPr>
          <w:sz w:val="32"/>
          <w:szCs w:val="32"/>
        </w:rPr>
        <w:t>再者，它还具有很高的地理位置优势。由于它是由韩国品牌生产，它拥有众多国际知名品牌所不具备的地理标志效应，即使在价格竞争激烈的情形下，也能保持稳定的市场份额和顾客忠诚度。这也是为什么说“一面膜上边一面膜下边韩国免费”的原因之一，因为消费者对来自这个国家制造的大部分商品都有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值得注意的是环境问题。在当前关注环保意识的人们中，减少浪费、推广循环利用已经成为了一项重要任务。而这种双层设计恰好符合这一要求，不但方便用户灵活选择，还能减少一次性的包装物产生，因此受到了许多环保爱好者的青睐。</w:t>
      </w:r>
      <w:r>
        <w:rPr>
          <w:sz w:val="32"/>
          <w:szCs w:val="32"/>
        </w:rPr>
        <w:t>&lt;/p&gt;&lt;p&gt;&lt;img src="/static-img/5jC6M2VjHXTiuYDdakqaqAJgnNCKU_hWGSznMt-Bl3Q9p2bJsvXz1CkXfBakBZGZaEM3nXcoekdZv0OJ8V5Vfrcq0q2k342adHSeifz9BLUYQ3OaXvjNquh2tR2z_QRCeDT9jxLs32voo9MWS1sEE0AbzWnaNcS87azMZGhkmPw.jpg"&gt;&lt;/p&gt;&lt;p&gt;</w:t>
      </w:r>
      <w:r>
        <w:rPr>
          <w:sz w:val="32"/>
          <w:szCs w:val="32"/>
        </w:rPr>
        <w:t>最后，这款创新的产品也被证明其效果显著且持久。一方面，它通过去除死皮细胞和毛孔堵塞，为肌肤打造一个平滑光滑表皮；另一方面，它通过深入渗透并锁住水分，为肌肤提供持久滋润。此结果不仅令人满意，更促使更多人尝试并推荐这类商品给周围的人，从而形成了一股难以阻挡的情绪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膜上边一面</w:t>
      </w:r>
      <w:r>
        <w:rPr>
          <w:sz w:val="32"/>
          <w:sz w:val="32"/>
          <w:szCs w:val="32"/>
          <w:rtl w:val="true"/>
        </w:rPr>
        <w:t>مم</w:t>
      </w:r>
      <w:r>
        <w:rPr>
          <w:sz w:val="32"/>
          <w:szCs w:val="32"/>
        </w:rPr>
        <w:t>下边韩国免费”不仅是一个简单巧妙的概念，更是一种全新的生活方式与自我照料习惯，它将改变我们过去对护肤品使用习惯，引领我们迈向更加智能、高效、环保以及享受过程本身的一个时代。如果你还没有尝试过这样的科技革命，那么现在就应该加入到这场美丽革新之旅中来吧！</w:t>
      </w:r>
      <w:r>
        <w:rPr>
          <w:sz w:val="32"/>
          <w:szCs w:val="32"/>
        </w:rPr>
        <w:t>&lt;/p&gt;&lt;p&gt;&lt;img src="/static-img/LUxlxsjFLKjLCR-MnXTU2gJgnNCKU_hWGSznMt-Bl3Q9p2bJsvXz1CkXfBakBZGZaEM3nXcoekdZv0OJ8V5Vfrcq0q2k342adHSeifz9BLUYQ3OaXvjNquh2tR2z_QRCeDT9jxLs32voo9MWS1sEE0AbzWnaNcS87azMZGhkmPw.jpg"&gt;&lt;/p&gt;&lt;p&gt;&lt;a href = "/doc/925350-</w:t>
      </w:r>
      <w:r>
        <w:rPr>
          <w:sz w:val="32"/>
          <w:szCs w:val="32"/>
        </w:rPr>
        <w:t>韩国免费一面膜上边一面膜下边高效双层护肤精华</w:t>
      </w:r>
      <w:r>
        <w:rPr>
          <w:sz w:val="32"/>
          <w:szCs w:val="32"/>
        </w:rPr>
        <w:t>.doc" rel="alternate" download="925350-</w:t>
      </w:r>
      <w:r>
        <w:rPr>
          <w:sz w:val="32"/>
          <w:szCs w:val="32"/>
        </w:rPr>
        <w:t>韩国免费一面膜上边一面膜下边高效双层护肤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