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我和你一起解开这段经典剧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段经典剧情，像金银瓶里的宝藏一样珍贵，那就是《西游记》中的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。它不仅是对传统故事的现代诠释，更是对两位主角的一次深度探索。</w:t>
      </w:r>
      <w:r>
        <w:rPr>
          <w:sz w:val="32"/>
          <w:szCs w:val="32"/>
        </w:rPr>
        <w:t>&lt;/p&gt;&lt;p&gt;&lt;img src="/static-img/wE0jrUI9FwGpEnt-VANnBzRmC2WoazSDcZufccxNZlDB6bygisxg77SiYNDj3B3Y.jpg"&gt;&lt;/p&gt;&lt;p&gt;</w:t>
      </w:r>
      <w:r>
        <w:rPr>
          <w:sz w:val="32"/>
          <w:szCs w:val="32"/>
        </w:rPr>
        <w:t>我和你一起走进这段戏码，就像踏上了一场奇幻之旅。在这里，我们可以看到唐僧师徒四人正准备启程取经，但是在他们眼前，却摆出了一个难题：如何才能找到那只隐藏在古老山洞中、拥有无尽宝藏的“金银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第一幕开始，一切看似顺利，但实际上却布满了伏笔。我们注意到二郎神出手神准，连续三次试图开启那只被锁定的“金银瓶”，但每一次都以失败告终。这让我们不得不思考，这个问题背后是否有更深层次的意义？</w:t>
      </w:r>
      <w:r>
        <w:rPr>
          <w:sz w:val="32"/>
          <w:szCs w:val="32"/>
        </w:rPr>
        <w:t>&lt;/p&gt;&lt;p&gt;&lt;img src="/static-img/fHOqB2VjrB2JfCD9ZCGz1jRmC2WoazSDcZufccxNZlC_QPcEFoNKcbltUYdj4w7ZDj4TKvs-nhTJ4QPZYqSoTK44iC5llFFdBOAU66CmORmdpnAANifLW_tTfObMyyoKxv_uqdgajh-XTQO_KQJisMo-Im-jrqTAEXrKB5yhK41CHb742pIvbSi1cr5NE8D1blzcNkh7J3p7WsAMvdWuqg.jpg"&gt;&lt;/p&gt;&lt;p&gt;</w:t>
      </w:r>
      <w:r>
        <w:rPr>
          <w:sz w:val="32"/>
          <w:szCs w:val="32"/>
        </w:rPr>
        <w:t>到了第二幕，情况变得更加紧张。唐僧师徒四人分头寻找解决办法，而我和你则站在他们身边，一起分析这一系列事件。我们发现，每一次尝试，都伴随着不同的变化，比如出现了五行诗，让我们意识到这是一个需要智慧来解开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里，我们见证了一系列惊心动魄的情节。二郎神决定使用自己的法力去破坏那个坚固的锁甲。但就在此时，你突然提出了一个疑问：“难道‘金银瓶’真正的关键，并非外在力量，而是在于内心？”这一句话，如同一盏明灯照亮了前路。</w:t>
      </w:r>
      <w:r>
        <w:rPr>
          <w:sz w:val="32"/>
          <w:szCs w:val="32"/>
        </w:rPr>
        <w:t>&lt;/p&gt;&lt;p&gt;&lt;img src="/static-img/ZJypmfkwlfNSXLtw009uKzRmC2WoazSDcZufccxNZlC_QPcEFoNKcbltUYdj4w7ZDj4TKvs-nhTJ4QPZYqSoTK44iC5llFFdBOAU66CmORmdpnAANifLW_tTfObMyyoKxv_uqdgajh-XTQO_KQJisMo-Im-jrqTAEXrKB5yhK41CHb742pIvbSi1cr5NE8D1blzcNkh7J3p7WsAMvdWuqg.jpg"&gt;&lt;/p&gt;&lt;p&gt;</w:t>
      </w:r>
      <w:r>
        <w:rPr>
          <w:sz w:val="32"/>
          <w:szCs w:val="32"/>
        </w:rPr>
        <w:t>第四幕展现了最激动人心的一刻。当所有人的努力终于汇聚成果，“金银瓶”缓缓打开，我们的心也随之跳跃。那是一种既兴奋又自豪的情感，因为我们已经一步步地揭开了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幕中，我和你共同庆祝胜利，也许这只是一个简单的小故事，但它教会了我们一个重要道理：面对困境，不要急于求成，要耐心寻找答案，用智慧去化解每一次挑战。而这，就是《西游记》中的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的真谛所在——一种对于生活、对于困难与挑战，以及对于友情与合作价值的美好诠释。</w:t>
      </w:r>
      <w:r>
        <w:rPr>
          <w:sz w:val="32"/>
          <w:szCs w:val="32"/>
        </w:rPr>
        <w:t>&lt;/p&gt;&lt;p&gt;&lt;img src="/static-img/-82Wq_UUqRq8QBXi6ZybTjRmC2WoazSDcZufccxNZlC_QPcEFoNKcbltUYdj4w7ZDj4TKvs-nhTJ4QPZYqSoTK44iC5llFFdBOAU66CmORmdpnAANifLW_tTfObMyyoKxv_uqdgajh-XTQO_KQJisMo-Im-jrqTAEXrKB5yhK41CHb742pIvbSi1cr5NE8D1blzcNkh7J3p7WsAMvdWuqg.jpg"&gt;&lt;/p&gt;&lt;p&gt;&lt;a href = "/doc/92535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和你一起解开这段经典剧情的秘密</w:t>
      </w:r>
      <w:r>
        <w:rPr>
          <w:sz w:val="32"/>
          <w:szCs w:val="32"/>
        </w:rPr>
        <w:t>.doc" rel="alternate" download="92535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和你一起解开这段经典剧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