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爆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浪中的避暑圣地？</w:t>
      </w:r>
      <w:r>
        <w:rPr>
          <w:sz w:val="32"/>
          <w:szCs w:val="32"/>
        </w:rPr>
        <w:t>&lt;/p&gt;&lt;p&gt;&lt;img src="/static-img/rzfJdzWg9ONctuFvtRTJWDPwxU2zXTKv14KVEDGAMZs.jpg"&gt;&lt;/p&gt;&lt;p&gt;</w:t>
      </w:r>
      <w:r>
        <w:rPr>
          <w:sz w:val="32"/>
          <w:szCs w:val="32"/>
        </w:rPr>
        <w:t>在这波高温如同火炉一般的天气里，寻找一处能够让人摆脱酷暑、享受清凉的避暑胜地，似乎成了每个人心中的梦想。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，这个名字听起来像是某种秘密武器，在众多选择中，它独树一帜，吸引着无数想要逃离炎炎夏日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那份“佳品”？</w:t>
      </w:r>
      <w:r>
        <w:rPr>
          <w:sz w:val="32"/>
          <w:szCs w:val="32"/>
        </w:rPr>
        <w:t>&lt;/p&gt;&lt;p&gt;&lt;img src="/static-img/7sD21nWYigisuWJgoL2SuPRfZXboCAw0M2ooU2cInZIPwQhQ1eX3sADkEJRAZy5YdN6IyvCi4y7wBX9GhrVlQwhfKfvFtmNCxnurpgEcKii1c4bexJD9SBduNxOUcCiey6_wpR4x27IuTN5JITHEHGDrFcCQRusF9naWlNhLljk.jpg"&gt;&lt;/p&gt;&lt;p&gt;</w:t>
      </w:r>
      <w:r>
        <w:rPr>
          <w:sz w:val="32"/>
          <w:szCs w:val="32"/>
        </w:rPr>
        <w:t>对于那些渴望找到完美避暑胜地的人来说，不知道从哪里下手，其实答案很简单——尝试！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，就是这样一个由网友自发分享的推荐列表。在这个列表中，每一个推荐都经过了前人的检验和验证，只有真正值得一试的地方才会被收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那些隐藏的宝藏之所</w:t>
      </w:r>
      <w:r>
        <w:rPr>
          <w:sz w:val="32"/>
          <w:szCs w:val="32"/>
        </w:rPr>
        <w:t>&lt;/p&gt;&lt;p&gt;&lt;img src="/static-img/TRmnvTNYOSMNJYLriem6jfRfZXboCAw0M2ooU2cInZIPwQhQ1eX3sADkEJRAZy5YdN6IyvCi4y7wBX9GhrVlQwhfKfvFtmNCxnurpgEcKii1c4bexJD9SBduNxOUcCiey6_wpR4x27IuTN5JITHEHGDrFcCQRusF9naWlNhLljk.jpg"&gt;&lt;/p&gt;&lt;p&gt;</w:t>
      </w:r>
      <w:r>
        <w:rPr>
          <w:sz w:val="32"/>
          <w:szCs w:val="32"/>
        </w:rPr>
        <w:t>每当你翻开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，你就仿佛打开了一扇通往别世界的大门，那里的水库清澈见底，湖泊碧波荡漾；那里不仅有最好的冰淇淋，还有最棒的游泳池；那里不仅能享受到最优质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服务，还能品尝到最原始的手工小吃……这些地方简直就是所有人的梦想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非凡，一场旅行盛宴</w:t>
      </w:r>
      <w:r>
        <w:rPr>
          <w:sz w:val="32"/>
          <w:szCs w:val="32"/>
        </w:rPr>
        <w:t>&lt;/p&gt;&lt;p&gt;&lt;img src="/static-img/ROJbLQAGXAREJOWOHMKyEPRfZXboCAw0M2ooU2cInZIPwQhQ1eX3sADkEJRAZy5YdN6IyvCi4y7wBX9GhrVlQwhfKfvFtmNCxnurpgEcKii1c4bexJD9SBduNxOUcCiey6_wpR4x27IuTN5JITHEHGDrFcCQRusF9naWlNhLljk.jpg"&gt;&lt;/p&gt;&lt;p&gt;</w:t>
      </w:r>
      <w:r>
        <w:rPr>
          <w:sz w:val="32"/>
          <w:szCs w:val="32"/>
        </w:rPr>
        <w:t>要是说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只是提供了几个好地方，那还差得远呢。它更像是一场精心策划的地球巡礼，从海边沙滩到山林森林，从城市繁华到自然风光，每一次出行都是一次新的冒险。而且，这些地点通常配备了丰富多样的活动，比如冲浪、攀岩、潜水等，让你的旅程既充满刺激又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季节，更上层楼</w:t>
      </w:r>
      <w:r>
        <w:rPr>
          <w:sz w:val="32"/>
          <w:szCs w:val="32"/>
        </w:rPr>
        <w:t>&lt;/p&gt;&lt;p&gt;&lt;img src="/static-img/wXKEHZT2Ka90KFzOi0ax1_RfZXboCAw0M2ooU2cInZIPwQhQ1eX3sADkEJRAZy5YdN6IyvCi4y7wBX9GhrVlQwhfKfvFtmNCxnurpgEcKii1c4bexJD9SBduNxOUcCiey6_wpR4x27IuTN5JITHEHGDrFcCQRusF9naWlNhLljk.jpg"&gt;&lt;/p&gt;&lt;p&gt;</w:t>
      </w:r>
      <w:r>
        <w:rPr>
          <w:sz w:val="32"/>
          <w:szCs w:val="32"/>
        </w:rPr>
        <w:t>与传统旅游相比，通过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，我们可以做的事情远不止是欣赏景色和游览景点。我们可以参与环保项目，如植树造林或海洋垃圾回收活动，或许还能亲手制作一些本土特色工艺品。这一切都在帮助我们理解自然，同时也为我们的内心带来深刻感悟，让我们的旅行更加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告：更多惊喜等你来发现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一直说的那样，没有什么是永恒不变的，就连那个被誉为神话般存在的小组名单，也可能随着时间而变化。但有一点可以确定的是，无论未来发生什么变化，都有一件事是不会改变，那就是人们对于追求卓越生活方式的心愿。所以，请继续关注你们喜欢的地方，不断更新你们心目中的“最佳”。因为在这个不断发展变化的大时代里，只要保持开放的心态和积极探索精神，你一定能够发现更多隐藏在角落里的珍珠。如果说今天我们只看到了表面的泡沫，那么明天就轮到您去挖掘更深层次的奥秘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夏日爆款》以其独特视角，为大家呈现了一系列不可思议的地方，让人们在高温下也能享受到舒适愉悦的一天。如果你正在寻找那份让人放松身心、解脱压力的时刻，那么加入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，是你的绝佳选择。不管是在炎炎夏日还是任何时候，都值得拥有这样的经历。</w:t>
      </w:r>
      <w:r>
        <w:rPr>
          <w:sz w:val="32"/>
          <w:szCs w:val="32"/>
        </w:rPr>
        <w:t>&lt;/p&gt;&lt;p&gt;&lt;a href = "/doc/925368-</w:t>
      </w:r>
      <w:r>
        <w:rPr>
          <w:sz w:val="32"/>
          <w:szCs w:val="32"/>
        </w:rPr>
        <w:t>夏日爆款</w:t>
      </w:r>
      <w:r>
        <w:rPr>
          <w:sz w:val="32"/>
          <w:szCs w:val="32"/>
        </w:rPr>
        <w:t>.doc" rel="alternate" download="925368-</w:t>
      </w:r>
      <w:r>
        <w:rPr>
          <w:sz w:val="32"/>
          <w:szCs w:val="32"/>
        </w:rPr>
        <w:t>夏日爆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