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轻薄帝师全文免费阅读探秘其间的奇幻世界与深邃命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神秘力量笼罩的遥远国度里，存在着一部名为《轻薄帝师》的奇幻小说。它以其独特的情节和深刻的人物塑造，吸引了无数读者投入其中。这部作品不仅仅是一段故事，它更像是一个门户，一扇通往另一个世界的大门。</w:t>
      </w:r>
      <w:r>
        <w:rPr>
          <w:sz w:val="32"/>
          <w:szCs w:val="32"/>
        </w:rPr>
        <w:t>&lt;/p&gt;&lt;p&gt;&lt;img src="/static-img/SP58vkkvuERM7ofNfmvqZtdZXzrxDfhvxd5P5OwxukIw3SnGdvN0sis8sci6Yf6y.jpg"&gt;&lt;/p&gt;&lt;p&gt;</w:t>
      </w:r>
      <w:r>
        <w:rPr>
          <w:sz w:val="32"/>
          <w:szCs w:val="32"/>
        </w:rPr>
        <w:t>首先，这个故事讲述的是一位年轻人，他本身并非出生于贵族家庭，但凭借着他的一些特殊能力，被选中成为帝国最强大的战略家——“帝师”。这个角色不仅拥有超凡的智慧，还具有极高的军事才能，是帝国不可或缺的一部分。在《轻薄帝师全文免费阅读》中，我们可以看到这位青年如何从普通人一步步成长为国家栋梁，为何能够在这样复杂多变的环境下崛起，这背后有着怎样的故事？</w:t>
      </w:r>
      <w:r>
        <w:rPr>
          <w:sz w:val="32"/>
          <w:szCs w:val="32"/>
        </w:rPr>
        <w:t>&lt;/p&gt;&lt;p&gt;</w:t>
      </w:r>
      <w:r>
        <w:rPr>
          <w:sz w:val="32"/>
          <w:szCs w:val="32"/>
        </w:rPr>
        <w:t>其次，《轻薄帝师》展现了一个丰富多彩、充满魔幻色彩的地球。这里有着各种各样的生物，有飞龙、巨兽，还有人类，他们共同构成了这个世界的格局。每一种生物都有自己的特点，不同种类之间相互作用形成了一幅繁复而又美丽的地图。而通过《轻薄帝师全文免费阅读》，我们可以深入了解这些生物们是如何生活，以及他们之间错综复杂的关系。</w:t>
      </w:r>
      <w:r>
        <w:rPr>
          <w:sz w:val="32"/>
          <w:szCs w:val="32"/>
        </w:rPr>
        <w:t>&lt;/p&gt;&lt;p&gt;&lt;img src="/static-img/7yjNEIetnyMEZQy4FQeHKtdZXzrxDfhvxd5P5OwxukLDuxl7CTFwCNeBoKu32LQIUhD3K8JbFxBRFBzqcZ3YWYsAezTgRFms8G_Ex3y2s5gqVyXPMI7r2GCBNyS219D9I_z1usUWdCj4iuxreDb1npYbx_TCBAdneuNd8lIlXLA-5pKUPzhDArAoqYAnh6QCOhZlnDgJCPo_zxUaIYfroQ.jpg"&gt;&lt;/p&gt;&lt;p&gt;</w:t>
      </w:r>
      <w:r>
        <w:rPr>
          <w:sz w:val="32"/>
          <w:szCs w:val="32"/>
        </w:rPr>
        <w:t>再者，在这样的背景下，每个人物都被赋予了独特性格和目的。他</w:t>
      </w:r>
      <w:r>
        <w:rPr>
          <w:sz w:val="32"/>
          <w:szCs w:val="32"/>
        </w:rPr>
        <w:t>/</w:t>
      </w:r>
      <w:r>
        <w:rPr>
          <w:sz w:val="32"/>
          <w:szCs w:val="32"/>
        </w:rPr>
        <w:t>她可能是忠诚可靠，也可能是阴谋诡计；他</w:t>
      </w:r>
      <w:r>
        <w:rPr>
          <w:sz w:val="32"/>
          <w:szCs w:val="32"/>
        </w:rPr>
        <w:t>/</w:t>
      </w:r>
      <w:r>
        <w:rPr>
          <w:sz w:val="32"/>
          <w:szCs w:val="32"/>
        </w:rPr>
        <w:t>她可能是勇敢无畏，也可能是害羞内向。在《轻薄帝师》中，每个人物都是独立的小宇宙，他</w:t>
      </w:r>
      <w:r>
        <w:rPr>
          <w:sz w:val="32"/>
          <w:szCs w:val="32"/>
        </w:rPr>
        <w:t>/</w:t>
      </w:r>
      <w:r>
        <w:rPr>
          <w:sz w:val="32"/>
          <w:szCs w:val="32"/>
        </w:rPr>
        <w:t>她的行动会影响到整个大宇宙。这使得人物塑造既细腻又宏大，让读者在追寻主角之路时也能感受到周围人的情感波动。</w:t>
      </w:r>
      <w:r>
        <w:rPr>
          <w:sz w:val="32"/>
          <w:szCs w:val="32"/>
        </w:rPr>
        <w:t>&lt;/p&gt;&lt;p&gt;</w:t>
      </w:r>
      <w:r>
        <w:rPr>
          <w:sz w:val="32"/>
          <w:szCs w:val="32"/>
        </w:rPr>
        <w:t>此外，《輕薄 帝師》的作者巧妙地融合了历史元素与现代想象，使得故事既古典又新颖。历史背景中的宫廷斗争、高级魔法技术以及未来科技对传统文化影响等，都让这部作品充满悬念和挑战。此外，作者还巧妙地处理了时间旅行、空间穿梭等主题，使得整体叙事更加丰富多样。</w:t>
      </w:r>
      <w:r>
        <w:rPr>
          <w:sz w:val="32"/>
          <w:szCs w:val="32"/>
        </w:rPr>
        <w:t>&lt;/p&gt;&lt;p&gt;&lt;img src="/static-img/n4F0WYmW4YY3xEWwH6zuUNdZXzrxDfhvxd5P5OwxukLDuxl7CTFwCNeBoKu32LQIUhD3K8JbFxBRFBzqcZ3YWYsAezTgRFms8G_Ex3y2s5gqVyXPMI7r2GCBNyS219D9I_z1usUWdCj4iuxreDb1npYbx_TCBAdneuNd8lIlXLA-5pKUPzhDArAoqYAnh6QCOhZlnDgJCPo_zxUaIYfroQ.jpg"&gt;&lt;/p&gt;&lt;p&gt;</w:t>
      </w:r>
      <w:r>
        <w:rPr>
          <w:sz w:val="32"/>
          <w:szCs w:val="32"/>
        </w:rPr>
        <w:t>同时，《輕厚 帝師》还有许多隐藏的情节待解开，比如某些角色背后的秘密身份，或是在关键时刻出现的人物，其真实意图究竟是什么？这些未解之谜激发读者的好奇心，让他们在追逐答案的时候体验到前所未有的快乐和思考刺激。</w:t>
      </w:r>
      <w:r>
        <w:rPr>
          <w:sz w:val="32"/>
          <w:szCs w:val="32"/>
        </w:rPr>
        <w:t>&lt;/p&gt;&lt;p&gt;</w:t>
      </w:r>
      <w:r>
        <w:rPr>
          <w:sz w:val="32"/>
          <w:szCs w:val="32"/>
        </w:rPr>
        <w:t>最后，由于《輕厚 帝師》的魅力，在网上也有提供全文免费阅读版本，这对于喜欢这类小说但经济条件有限或者想要尝试不同风格作品的人来说，无疑是个福音。不论你是否曾经涉足过奇幻文学领域，只要你打开心扉，就能立刻沉浸进这个由作者精心编织出的梦境之中。</w:t>
      </w:r>
      <w:r>
        <w:rPr>
          <w:sz w:val="32"/>
          <w:szCs w:val="32"/>
        </w:rPr>
        <w:t>&lt;/p&gt;&lt;p&gt;&lt;img src="/static-img/zQ5G9JoGmQp7uEPJCVXo9ddZXzrxDfhvxd5P5OwxukLDuxl7CTFwCNeBoKu32LQIUhD3K8JbFxBRFBzqcZ3YWYsAezTgRFms8G_Ex3y2s5gqVyXPMI7r2GCBNyS219D9I_z1usUWdCj4iuxreDb1npYbx_TCBAdneuNd8lIlXLA-5pKUPzhDArAoqYAnh6QCOhZlnDgJCPo_zxUaIYfroQ.jpg"&gt;&lt;/p&gt;&lt;p&gt;</w:t>
      </w:r>
      <w:r>
        <w:rPr>
          <w:sz w:val="32"/>
          <w:szCs w:val="32"/>
        </w:rPr>
        <w:t>总结来说，《輕厚 帝師》是一部真正值得一看的大作，它将带领你进入一个充满魔法与冒险的地方，与主角一起经历风雨，揭开世间千丝万缕的情缘纠葛。在这里，你将发现自己其实并不孤单，因为正如书中的主人公一样，你也是这片天下的旅人，而你的旅程才刚刚开始。你准备好了吗？现在就来看看那份“軽廋”却又令人难忘的小说吧！</w:t>
      </w:r>
      <w:r>
        <w:rPr>
          <w:sz w:val="32"/>
          <w:szCs w:val="32"/>
        </w:rPr>
        <w:t>&lt;/p&gt;&lt;p&gt;&lt;a href = "/doc/925378-</w:t>
      </w:r>
      <w:r>
        <w:rPr>
          <w:sz w:val="32"/>
          <w:szCs w:val="32"/>
        </w:rPr>
        <w:t>轻薄帝师全文免费阅读探秘其间的奇幻世界与深邃命运</w:t>
      </w:r>
      <w:r>
        <w:rPr>
          <w:sz w:val="32"/>
          <w:szCs w:val="32"/>
        </w:rPr>
        <w:t>.doc" rel="alternate" download="925378-</w:t>
      </w:r>
      <w:r>
        <w:rPr>
          <w:sz w:val="32"/>
          <w:szCs w:val="32"/>
        </w:rPr>
        <w:t>轻薄帝师全文免费阅读探秘其间的奇幻世界与深邃命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