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年代文男主的小后妈我是他小后妈的故事穿越到古代与他共度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穿成了年代文里那个男主的小后妈。听起来有些奇怪，但这确实是我目前的身份。在这个古代世界，我是一个现代人，拥有着与众不同的思维方式和生活习惯。而他，那个男主，是一个被誉为风度翩翩、英俊潇洒的男子，在朝中深受宠爱。</w:t>
      </w:r>
      <w:r>
        <w:rPr>
          <w:sz w:val="32"/>
          <w:szCs w:val="32"/>
        </w:rPr>
        <w:t>&lt;/p&gt;&lt;p&gt;&lt;img src="/static-img/GcR9YYzfU6BCROXxvUb7rmwvchjYhNCSvfxiGufiPqPprhnxE9HJNTVczpusZ2Sf.jpg"&gt;&lt;/p&gt;&lt;p&gt;</w:t>
      </w:r>
      <w:r>
        <w:rPr>
          <w:sz w:val="32"/>
          <w:szCs w:val="32"/>
        </w:rPr>
        <w:t>记得当时，我还在尝试适应这个全新的环境。我穿越来到这里，一开始只是想看看历史是如何变幻莫测的。但没想到，这次旅行竟然让我成为了一个家族中的成员。尤其是在这个大家庭中，他对我的态度，让我感到既困惑又好奇。他总是那么高冷，不轻易展露笑容，却也没有表现出特别不喜欢我的迹象。</w:t>
      </w:r>
      <w:r>
        <w:rPr>
          <w:sz w:val="32"/>
          <w:szCs w:val="32"/>
        </w:rPr>
        <w:t>&lt;/p&gt;&lt;p&gt;</w:t>
      </w:r>
      <w:r>
        <w:rPr>
          <w:sz w:val="32"/>
          <w:szCs w:val="32"/>
        </w:rPr>
        <w:t>随着时间的推移，我逐渐学会了如何在这里生存，也开始尝试影响他的心情。当初我曾经以为自己会因为时代差异而无法融入这里，但现在看来，这种误解完全是过于天真。每一次与他交谈，都让我有机会更了解他，更深刻地感受到那份古典气息。</w:t>
      </w:r>
      <w:r>
        <w:rPr>
          <w:sz w:val="32"/>
          <w:szCs w:val="32"/>
        </w:rPr>
        <w:t>&lt;/p&gt;&lt;p&gt;&lt;img src="/static-img/mT5iTdGzl5cGdlJ1Xw6qS2wvchjYhNCSvfxiGufiPqMwr8ALURnSr719h_ojlsPRmWuzvhbWwRxSSqpXw0qGPLJamhwITvUPNisbrkO2kagx7MmywS3E2sMzCFPDrZQXtA0ELgGT1nM0NF-KAL-ECl4H4GMgOhAgUhFEIEIiU8c03o_EtHnp4oO5ms0OHT9SgZfXJFWzvaGhl1WDX3OCiA.jpg"&gt;&lt;/p&gt;&lt;p&gt;</w:t>
      </w:r>
      <w:r>
        <w:rPr>
          <w:sz w:val="32"/>
          <w:szCs w:val="32"/>
        </w:rPr>
        <w:t>有一天，当我们一起坐在院子里赏月时，他突然转头看着我，说：“你知道吗，小后妈，你的话语如同春风拂面，温暖而且令人安心。” 这句话，让我的心跳加速，同时也让我的心里充满了一丝自豪。我意识到，即使身处异世，也能找到属于自己的位置和角色。</w:t>
      </w:r>
      <w:r>
        <w:rPr>
          <w:sz w:val="32"/>
          <w:szCs w:val="32"/>
        </w:rPr>
        <w:t>&lt;/p&gt;&lt;p&gt;</w:t>
      </w:r>
      <w:r>
        <w:rPr>
          <w:sz w:val="32"/>
          <w:szCs w:val="32"/>
        </w:rPr>
        <w:t>从此之后，我们之间似乎有了一线联系，无论是在日常琐事还是重大决策上，我都尽量成为他可依赖的人。这份关系虽然起始并不寻常，但最终却变得非常自然，就像是一场不可避免的地理上的相遇，最终演变成了一段难以割舍的情谊。</w:t>
      </w:r>
      <w:r>
        <w:rPr>
          <w:sz w:val="32"/>
          <w:szCs w:val="32"/>
        </w:rPr>
        <w:t>&lt;/p&gt;&lt;p&gt;&lt;img src="/static-img/bOW-pBzfdlMGOKsp1gTKdmwvchjYhNCSvfxiGufiPqMwr8ALURnSr719h_ojlsPRmWuzvhbWwRxSSqpXw0qGPLJamhwITvUPNisbrkO2kagx7MmywS3E2sMzCFPDrZQXtA0ELgGT1nM0NF-KAL-ECl4H4GMgOhAgUhFEIEIiU8c03o_EtHnp4oO5ms0OHT9SgZfXJFWzvaGhl1WDX3OCiA.png"&gt;&lt;/p&gt;&lt;p&gt;</w:t>
      </w:r>
      <w:r>
        <w:rPr>
          <w:sz w:val="32"/>
          <w:szCs w:val="32"/>
        </w:rPr>
        <w:t>当然，还有一些挑战，比如那些传统观念和社会规范，它们阻碍了我们的交流。但正是这些挑战，让我们更加珍惜彼此之间的一点点理解和尊重。我学到了很多关于忠诚、勇气以及坚持原则等价值观，而这些都是通过与他共同经历的事情所获得的宝贵财富。</w:t>
      </w:r>
      <w:r>
        <w:rPr>
          <w:sz w:val="32"/>
          <w:szCs w:val="32"/>
        </w:rPr>
        <w:t>&lt;/p&gt;&lt;p&gt;</w:t>
      </w:r>
      <w:r>
        <w:rPr>
          <w:sz w:val="32"/>
          <w:szCs w:val="32"/>
        </w:rPr>
        <w:t>尽管我仍旧是个外来者，但是作为他的小后妈，在这个年代文里的故事里，我找到了属于自己的位置，并且学会了如何在这样的环境下活下去。</w:t>
      </w:r>
      <w:r>
        <w:rPr>
          <w:sz w:val="32"/>
          <w:szCs w:val="32"/>
        </w:rPr>
        <w:t>&lt;/p&gt;&lt;p&gt;&lt;img src="/static-img/Os9K420MMoOfjVCYJ2UZTmwvchjYhNCSvfxiGufiPqMwr8ALURnSr719h_ojlsPRmWuzvhbWwRxSSqpXw0qGPLJamhwITvUPNisbrkO2kagx7MmywS3E2sMzCFPDrZQXtA0ELgGT1nM0NF-KAL-ECl4H4GMgOhAgUhFEIEIiU8c03o_EtHnp4oO5ms0OHT9SgZfXJFWzvaGhl1WDX3OCiA.jpg"&gt;&lt;/p&gt;&lt;p&gt;&lt;a href = "/doc/925425-</w:t>
      </w:r>
      <w:r>
        <w:rPr>
          <w:sz w:val="32"/>
          <w:szCs w:val="32"/>
        </w:rPr>
        <w:t>穿成年代文男主的小后妈我是他小后妈的故事穿越到古代与他共度时光</w:t>
      </w:r>
      <w:r>
        <w:rPr>
          <w:sz w:val="32"/>
          <w:szCs w:val="32"/>
        </w:rPr>
        <w:t>.doc" rel="alternate" download="925425-</w:t>
      </w:r>
      <w:r>
        <w:rPr>
          <w:sz w:val="32"/>
          <w:szCs w:val="32"/>
        </w:rPr>
        <w:t>穿成年代文男主的小后妈我是他小后妈的故事穿越到古代与他共度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