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偶然间发现了一个不可思议的事实，那就是我坐在学霸的鸡叭上面写作业。这个场景看似荒唐，但却是我人生中的一次意外之旅。</w:t>
      </w:r>
      <w:r>
        <w:rPr>
          <w:sz w:val="32"/>
          <w:szCs w:val="32"/>
        </w:rPr>
        <w:t>&lt;/p&gt;&lt;p&gt;&lt;img src="/static-img/ZzRUuLuRArHT1TsytuVlupmp4NQ0MDGSic7WHsCoBjCKyUmU9rMsHXaNxWVBgLGK.jpg"&gt;&lt;/p&gt;&lt;p&gt;</w:t>
      </w:r>
      <w:r>
        <w:rPr>
          <w:sz w:val="32"/>
          <w:szCs w:val="32"/>
        </w:rPr>
        <w:t>首先，当我踏入这所名为“知识之城”的学校时，我的目光被一排排整齐的小桌和椅子吸引。我注意到每个小桌旁都坐着一个孩子，他们眼神坚毅，手里拿着笔记本或是书籍。在这样的氛围中，我不禁心想，这些孩子们一定都是学习很好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走进图书馆，一片安静笼罩着整个空间。我看到了一位高个子的男孩，他身穿校服，上面有几个小扣子闪闪发亮。他低头专注地翻阅着厚厚的教科书，每当他遇到难以理解的地方，就会抬起头来思考，然后再继续阅读。他的这种用功精神让我印象深刻，这个人物定然是一位学霸。</w:t>
      </w:r>
      <w:r>
        <w:rPr>
          <w:sz w:val="32"/>
          <w:szCs w:val="32"/>
        </w:rPr>
        <w:t>&lt;/p&gt;&lt;p&gt;&lt;img src="/static-img/n1-ydIxSu46WDyj_-N3r9Zmp4NQ0MDGSic7WHsCoBjB51Oqat2SFKhQbXD0emjW2NGkZLCgutvHxtX_iivhICzNW9HmasehelZrTpBg4r-RPuV2LWlocf5D6HJDce--gCDsAytadDoc-E1Rq9GFiWW_4O_7vC_lhRCtNP6vTzSE.jpg"&gt;&lt;/p&gt;&lt;p&gt;</w:t>
      </w:r>
      <w:r>
        <w:rPr>
          <w:sz w:val="32"/>
          <w:szCs w:val="32"/>
        </w:rPr>
        <w:t>然后，我开始观察这个男孩周围的情况。他似乎对自己的学习非常自信，每当老师提问或是在课堂讨论时，他总是能准确无误地回答问题。此外，他还经常帮助其他同学解答疑惑，展现出一种领导力和责任感。这一切让我更加确定，他绝对是一个优秀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一次课间休息时，我没有想到的是，有幸见证了这个学霸如何处理他的私人物品。一根微卷的手电筒、几本精致的笔记本，以及一个看起来十分特别的小东西——这是他那只名叫“智慧”的电子设备。它能够将复杂的问题简化，让学习过程变得更轻松快乐。而最让人惊讶的是，那个小东西竟然可以连接到互联网，可以查找最新资料，更重要的是，它还能与智能家居设备进行交流，例如打开灯光或者播放音乐，以帮助集中注意力。</w:t>
      </w:r>
      <w:r>
        <w:rPr>
          <w:sz w:val="32"/>
          <w:szCs w:val="32"/>
        </w:rPr>
        <w:t>&lt;/p&gt;&lt;p&gt;&lt;img src="/static-img/e3d6o2wzQA0bBN9FR6sA6Jmp4NQ0MDGSic7WHsCoBjB51Oqat2SFKhQbXD0emjW2NGkZLCgutvHxtX_iivhICzNW9HmasehelZrTpBg4r-RPuV2LWlocf5D6HJDce--gCDsAytadDoc-E1Rq9GFiWW_4O_7vC_lhRCtNP6vTzSE.jpg"&gt;&lt;/p&gt;&lt;p&gt;</w:t>
      </w:r>
      <w:r>
        <w:rPr>
          <w:sz w:val="32"/>
          <w:szCs w:val="32"/>
        </w:rPr>
        <w:t>随后，在一次家庭作业交给老师的时候，由于疏忽而忘带，所以只能临时找到那个男孩借用他的笔记本完成作业。那时候，我真的坐在学霸的大腿上，用他的笔记本完成了最后一道题目。当天晚上的回忆成了我人生中宝贵的一份财富，因为那段时间里，我们就像是同行者一样，并肩前行，不仅解决了我的难题，也加深了我们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学校回到家里，将这一切告诉父母之后，他们也感到既惊讶又骄傲。他们鼓励我要像那个学霸那样努力学习，要珍惜每一分每一秒，因为只有这样才能真正掌握知识，实现自己的梦想。我从此决定，从现在开始，无论发生什么，都要像那个在图书馆里的男孩一样，用正确的心态去应对生活中的各种挑战。</w:t>
      </w:r>
      <w:r>
        <w:rPr>
          <w:sz w:val="32"/>
          <w:szCs w:val="32"/>
        </w:rPr>
        <w:t>&lt;/p&gt;&lt;p&gt;&lt;img src="/static-img/mHq7rHBd30cql_mST9y8zZmp4NQ0MDGSic7WHsCoBjB51Oqat2SFKhQbXD0emjW2NGkZLCgutvHxtX_iivhICzNW9HmasehelZrTpBg4r-RPuV2LWlocf5D6HJDce--gCDsAytadDoc-E1Rq9GFiWW_4O_7vC_lhRCtNP6vTzSE.jpg"&gt;&lt;/p&gt;&lt;p&gt;&lt;a href = "/doc/925446-</w:t>
      </w:r>
      <w:r>
        <w:rPr>
          <w:sz w:val="32"/>
          <w:szCs w:val="32"/>
        </w:rPr>
        <w:t>学霸的鸡叭上写作业的故事</w:t>
      </w:r>
      <w:r>
        <w:rPr>
          <w:sz w:val="32"/>
          <w:szCs w:val="32"/>
        </w:rPr>
        <w:t>.doc" rel="alternate" download="925446-</w:t>
      </w:r>
      <w:r>
        <w:rPr>
          <w:sz w:val="32"/>
          <w:szCs w:val="32"/>
        </w:rPr>
        <w:t>学霸的鸡叭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