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和我的日本朋友们一场跨文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我遇到了一个特别的群体——亚洲人、日本人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（你看，这个缩写就像是一个秘密代码，只有我们自己才懂得它的含义）。他们不仅是我的朋友，也是我生活中不可或缺的一部分。</w:t>
      </w:r>
      <w:r>
        <w:rPr>
          <w:sz w:val="32"/>
          <w:szCs w:val="32"/>
        </w:rPr>
        <w:t>&lt;/p&gt;&lt;p&gt;&lt;img src="/static-img/FbZlY9ufX2HGcJuJv57uk3It7Cz20_W1UBaBWVZ-HafG-SARn5PZeD4tW0OBGZdP.jpeg"&gt;&lt;/p&gt;&lt;p&gt;</w:t>
      </w:r>
      <w:r>
        <w:rPr>
          <w:sz w:val="32"/>
          <w:szCs w:val="32"/>
        </w:rPr>
        <w:t>我记得那天，我们一群朋友聚在一起，聊起了各自的文化背景。我告诉他们，我来自中国，那里的人们以勤劳和尊老为特点，而他们则分享了日本人的精致和对细节的执着。我们的谈话就像是一场文化交流会，每个人都带着自己的故事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了一家小日式餐厅，吃的是寿司和拉面。我看着那些精心制作的食物，不禁感慨万千。这些简单却又复杂的事情，在东方与西方之间构建了无数桥梁。我们用餐时，他们教我如何正确地品尝寿司，让每一口都成为一次味觉上的旅行。</w:t>
      </w:r>
      <w:r>
        <w:rPr>
          <w:sz w:val="32"/>
          <w:szCs w:val="32"/>
        </w:rPr>
        <w:t>&lt;/p&gt;&lt;p&gt;&lt;img src="/static-img/NMZ2BRDU1OKgezY7ZaHLzHIt7Cz20_W1UBaBWVZ-HadHWwdYsezZ53OySmcHdUNpIPxJrtLElNvwVK4G7L4WzXqnGatSfTqlmU-f72iEYDTTlZVlytS1RhlIe7WeFS34F6xKy5sveFeKZzIkfjoHnw.jpg"&gt;&lt;/p&gt;&lt;p&gt;</w:t>
      </w:r>
      <w:r>
        <w:rPr>
          <w:sz w:val="32"/>
          <w:szCs w:val="32"/>
        </w:rPr>
        <w:t>在那个多元化的地方，我学会了欣赏不同的声音，更重要的是，我发现了共同点。在语言、习俗乃至价值观上，我们虽然有所差异，但都是亚洲人、日本人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这个身份让我们连接起来，就像同行者一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邀请我参加了一场传统音乐会。那晚空气中弥漫着古老而神秘的情调，每一个旋律都像是穿越时空的信使，将远方未知世界带到我们的身边。我感到非常荣幸能够参与其中，一种跨越国界的心灵共鸣让我深受触动。</w:t>
      </w:r>
      <w:r>
        <w:rPr>
          <w:sz w:val="32"/>
          <w:szCs w:val="32"/>
        </w:rPr>
        <w:t>&lt;/p&gt;&lt;p&gt;&lt;img src="/static-img/6EWY79Yhx-E6raPcDhsyRnIt7Cz20_W1UBaBWVZ-HadHWwdYsezZ53OySmcHdUNpIPxJrtLElNvwVK4G7L4WzXqnGatSfTqlmU-f72iEYDTTlZVlytS1RhlIe7WeFS34F6xKy5sveFeKZzIkfjoHnw.jpeg"&gt;&lt;/p&gt;&lt;p&gt;</w:t>
      </w:r>
      <w:r>
        <w:rPr>
          <w:sz w:val="32"/>
          <w:szCs w:val="32"/>
        </w:rPr>
        <w:t>随着时间流逝，那些美好瞬间被珍藏在心底，如同一颗颗璀璨星辰，为我的生命增添光彩。当有人问起“亚洲人、日本人</w:t>
      </w:r>
      <w:r>
        <w:rPr>
          <w:sz w:val="32"/>
          <w:szCs w:val="32"/>
        </w:rPr>
        <w:t>,jlzzy”</w:t>
      </w:r>
      <w:r>
        <w:rPr>
          <w:sz w:val="32"/>
          <w:szCs w:val="32"/>
        </w:rPr>
        <w:t>这一代词时，我能轻易地回忆起那些难忘的瞬间，以及它们给予我的启示：无论何处，无论何时，只要有相似之处，便可建立友谊，从而成长为更广阔、更加丰富的人生旅途。</w:t>
      </w:r>
      <w:r>
        <w:rPr>
          <w:sz w:val="32"/>
          <w:szCs w:val="32"/>
        </w:rPr>
        <w:t>&lt;/p&gt;&lt;p&gt;&lt;a href = "/doc/925463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日本朋友们一场跨文化的相遇</w:t>
      </w:r>
      <w:r>
        <w:rPr>
          <w:sz w:val="32"/>
          <w:szCs w:val="32"/>
        </w:rPr>
        <w:t>.doc" rel="alternate" download="925463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日本朋友们一场跨文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