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扇贝大餐如何张开腿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忙碌于工作和生活，难得有机会放松一下。最近，一段名为“腿在张大点就能吃扇贝视频”的内容迅速走红网络，它不仅展示了一种独特的海鲜食用方式，还让人们对于如何更好地享受美食有了新的认识。</w:t>
      </w:r>
      <w:r>
        <w:rPr>
          <w:sz w:val="32"/>
          <w:szCs w:val="32"/>
        </w:rPr>
        <w:t>&lt;/p&gt;&lt;p&gt;&lt;img src="/static-img/iacxEqrK81hdU9z-VWdyWJfB_JGy3rAtCPHdBneeVRmB32YsMkMBVQtkYqdGy2Ev.jpg"&gt;&lt;/p&gt;&lt;p&gt;</w:t>
      </w:r>
      <w:r>
        <w:rPr>
          <w:sz w:val="32"/>
          <w:szCs w:val="32"/>
        </w:rPr>
        <w:t>首先，这个视频中展示的是一种非常特别的料理方法——使用两只手臂将扇贝完全打开，然后再用嘴巴轻轻吸取其肉质。这一过程看起来既诡计又高效，让人忍不住想要尝试一下这种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能够保证每一口都能品尝到最嫩滑、最鲜美的扇贝肉。由于整个扇贝被完全打开，无需担心那些可能因为咬碎而丧失风味的部分。在这过程中，每一次吸取都是对味蕾的一次刺激，每一口都充满了期待和乐趣。</w:t>
      </w:r>
      <w:r>
        <w:rPr>
          <w:sz w:val="32"/>
          <w:szCs w:val="32"/>
        </w:rPr>
        <w:t>&lt;/p&gt;&lt;p&gt;&lt;img src="/static-img/uIuauPFgkJub8kdGf0LZLpfB_JGy3rAtCPHdBneeVRn_pzT9NZFIEM62t0daVOhj8wJ9NZ0At_uK96Krzk2AkGQkfvfof-2QQonX6v81KayJmhyVVlz7JdWUwnOr32Y8XwmhrQyvX1D-YzsRg5fkC9pojNvJoOda1jqT68K-0664Dsg3H09ukyP3-yg4Y7Fm.jpg"&gt;&lt;/p&gt;&lt;p&gt;</w:t>
      </w:r>
      <w:r>
        <w:rPr>
          <w:sz w:val="32"/>
          <w:szCs w:val="32"/>
        </w:rPr>
        <w:t>此外，这种做法还能够增加餐桌上的互动性。观看者可以看到厨师或是自己亲自完成这一操作，从而使得烹饪过程变得更加参与式和娱乐化。这样的互动性，不仅丰富了我们的饮食体验，也加深了与他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方式需要一定的手眼协调能力以及身体灵活性。如果没有适当练习，可能会出现一些小问题，比如无法把所有肉质完整吸出。但正是这种挑战性的操作，使得这项技术成为了很多人探索和分享的一个热门话题。</w:t>
      </w:r>
      <w:r>
        <w:rPr>
          <w:sz w:val="32"/>
          <w:szCs w:val="32"/>
        </w:rPr>
        <w:t>&lt;/p&gt;&lt;p&gt;&lt;img src="/static-img/BD707U5Vde2__DMYU6nu35fB_JGy3rAtCPHdBneeVRn_pzT9NZFIEM62t0daVOhj8wJ9NZ0At_uK96Krzk2AkGQkfvfof-2QQonX6v81KayJmhyVVlz7JdWUwnOr32Y8XwmhrQyvX1D-YzsRg5fkC9pojNvJoOda1jqT68K-0664Dsg3H09ukyP3-yg4Y7Fm.jpg"&gt;&lt;/p&gt;&lt;p&gt;</w:t>
      </w:r>
      <w:r>
        <w:rPr>
          <w:sz w:val="32"/>
          <w:szCs w:val="32"/>
        </w:rPr>
        <w:t>最后，由于涉及到个人卫生的问题，我们必须确保在进行这一操作时保持良好的卫生条件，以免引起疾病传播。此外，对于某些特殊群体来说，如老年人或者有身体障碍的人们，由于行动限制，他们可能无法完全执行这种技巧，因此应当考虑到这些因素，并寻找相应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在张大点就能吃扇贝视频”提供了一种全新的海鲜消费方式，它不仅提升了我们对食物品质的追求，还让烹饪活动变得更加生动多彩。而对于那些喜欢尝试新事物、勇于创新并且注重细节的人来说，这无疑是一场令人兴奋的大冒险。</w:t>
      </w:r>
      <w:r>
        <w:rPr>
          <w:sz w:val="32"/>
          <w:szCs w:val="32"/>
        </w:rPr>
        <w:t>&lt;/p&gt;&lt;p&gt;&lt;img src="/static-img/mPNOnsO5PXndad5y_4vZtZfB_JGy3rAtCPHdBneeVRn_pzT9NZFIEM62t0daVOhj8wJ9NZ0At_uK96Krzk2AkGQkfvfof-2QQonX6v81KayJmhyVVlz7JdWUwnOr32Y8XwmhrQyvX1D-YzsRg5fkC9pojNvJoOda1jqT68K-0664Dsg3H09ukyP3-yg4Y7Fm.jpg"&gt;&lt;/p&gt;&lt;p&gt;&lt;a href = "/doc/925466-</w:t>
      </w:r>
      <w:r>
        <w:rPr>
          <w:sz w:val="32"/>
          <w:szCs w:val="32"/>
        </w:rPr>
        <w:t>视频中的扇贝大餐如何张开腿享受海鲜盛宴</w:t>
      </w:r>
      <w:r>
        <w:rPr>
          <w:sz w:val="32"/>
          <w:szCs w:val="32"/>
        </w:rPr>
        <w:t>.doc" rel="alternate" download="925466-</w:t>
      </w:r>
      <w:r>
        <w:rPr>
          <w:sz w:val="32"/>
          <w:szCs w:val="32"/>
        </w:rPr>
        <w:t>视频中的扇贝大餐如何张开腿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