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尝试一下这部新电影的免费预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院的非会员区，坐落着一道门，它是通往影片世界的入口。对于那些还未成为正式会员的人来说，这扇门背后隐藏着一个神秘的地方——试看区。在这里，你可以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电影精彩，窥探一下即将上映的大作究竟是什么样子。</w:t>
      </w:r>
      <w:r>
        <w:rPr>
          <w:sz w:val="32"/>
          <w:szCs w:val="32"/>
        </w:rPr>
        <w:t>&lt;/p&gt;&lt;p&gt;&lt;img src="/static-img/4veoBo8ThaHlxgBtPeSkax7e_VDpaCeqi1Hvx6lnHe9v-Dv-7wv5YUQrTT-r080h.jpg"&gt;&lt;/p&gt;&lt;p&gt;</w:t>
      </w:r>
      <w:r>
        <w:rPr>
          <w:sz w:val="32"/>
          <w:szCs w:val="32"/>
        </w:rPr>
        <w:t>我是一个热爱电影的人，但我的身份只是一个普通观众，所以我没有机会拥有那种特殊的会员资格。不过，我知道很多人都在等待这次机会，一定要看看他们心仪已久的影星又如何在新片中展现自我。我也好奇，他们是否能再次带给我们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得到了这个试看区的钥匙。打开门，走进那段时间短暂却充满期待的小空间。四周安静，只有屏幕前排列着几张座椅和一些简单装饰品，还有一台放映机正在准备播放。这不仅是我第一次尝试，也是这所电影院最常见的情景之一。</w:t>
      </w:r>
      <w:r>
        <w:rPr>
          <w:sz w:val="32"/>
          <w:szCs w:val="32"/>
        </w:rPr>
        <w:t>&lt;/p&gt;&lt;p&gt;&lt;img src="/static-img/dbGz0CdIEVvrfFMd-hkT3B7e_VDpaCeqi1Hvx6lnHe9_SR4TgjvvmYCUVJQJmPOwnG2e1XQvYsFWryw8nPvsOOIOgbeHeIyUWyowO94al9-k0DMqyB7wrbVyLPWINSTs8QPj-HCp1fqSktB02gEBCqRkl2RW5zKxl12sLwbiPGo.jpg"&gt;&lt;/p&gt;&lt;p&gt;</w:t>
      </w:r>
      <w:r>
        <w:rPr>
          <w:sz w:val="32"/>
          <w:szCs w:val="32"/>
        </w:rPr>
        <w:t>当放映机启动时，我紧张而兴奋地坐在了第一排。我闭上了眼睛，深吸了一口气，让自己完全沉浸其中。当那首引人入胜的主题曲响起，我睁开眼，看向银色的屏幕，那里呈现出一幅美丽而生动的情景图像。这一切都是对即将来临故事的一个小小启示，让我的想象力开始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一分钟多一点点，但足够让我感受到这部电影可能带来的震撼。而且，即使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对于那些正打算加入会员队伍的人来说，也许足以让他们决定下一步行动：成为真正的一份子，并享受更长时间、更完整内容的观看体验。或者，或许你现在就已经迫不及待想要更多地了解它了，那么赶快注册吧！</w:t>
      </w:r>
      <w:r>
        <w:rPr>
          <w:sz w:val="32"/>
          <w:szCs w:val="32"/>
        </w:rPr>
        <w:t>&lt;/p&gt;&lt;p&gt;&lt;img src="/static-img/EJUcJ7ua1OPl9ulqXgXY4x7e_VDpaCeqi1Hvx6lnHe9_SR4TgjvvmYCUVJQJmPOwnG2e1XQvYsFWryw8nPvsOOIOgbeHeIyUWyowO94al9-k0DMqyB7wrbVyLPWINSTs8QPj-HCp1fqSktB02gEBCqRkl2RW5zKxl12sLwbiPGo.jpg"&gt;&lt;/p&gt;&lt;p&gt;</w:t>
      </w:r>
      <w:r>
        <w:rPr>
          <w:sz w:val="32"/>
          <w:szCs w:val="32"/>
        </w:rPr>
        <w:t>总之，无论你的选择是什么，这个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都是一次难得、令人激动又独特的心灵旅程，是探索大师傅最新作品的一种方式，同时也是对未来可能经历的一场无形旅行。此刻，你是否也渴望深入了解这些瞬间？</w:t>
      </w:r>
      <w:r>
        <w:rPr>
          <w:sz w:val="32"/>
          <w:szCs w:val="32"/>
        </w:rPr>
        <w:t>&lt;/p&gt;&lt;p&gt;&lt;a href = "/doc/925481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尝试一下这部新电影的免费预告了</w:t>
      </w:r>
      <w:r>
        <w:rPr>
          <w:sz w:val="32"/>
          <w:szCs w:val="32"/>
        </w:rPr>
        <w:t>.doc" rel="alternate" download="925481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尝试一下这部新电影的免费预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