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铭刻着告别的每一个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w:t>
      </w:r>
      <w:r>
        <w:rPr>
          <w:sz w:val="32"/>
          <w:szCs w:val="32"/>
        </w:rPr>
        <w:t>&lt;/p&gt;&lt;p&gt;&lt;img src="/static-img/Bg7wpzBiYQdgHJuYf9WQ23lepGKSAUlfbddy_tlX3Qs2RRDLpT3yycRf0pWDB-rN.jpg"&gt;&lt;/p&gt;&lt;p&gt;</w:t>
      </w:r>
      <w:r>
        <w:rPr>
          <w:sz w:val="32"/>
          <w:szCs w:val="32"/>
        </w:rPr>
        <w:t>是什么让它成为告别的象征？</w:t>
      </w:r>
      <w:r>
        <w:rPr>
          <w:sz w:val="32"/>
          <w:szCs w:val="32"/>
        </w:rPr>
        <w:t>&lt;/p&gt;&lt;p&gt;</w:t>
      </w:r>
      <w:r>
        <w:rPr>
          <w:sz w:val="32"/>
          <w:szCs w:val="32"/>
        </w:rPr>
        <w:t>在一个宁静的小镇上，有一家古老的钟表店，墙角挂着一面旧时的广播喇叭，它曾经是小镇居民收听新闻和娱乐节目的地方。然而，随着时间流逝，这些老式的音响设备逐渐被新科技所取代，最后只剩下那面广播喇叭成了这家店里唯一见证了岁月流转的一件物品。</w:t>
      </w:r>
      <w:r>
        <w:rPr>
          <w:sz w:val="32"/>
          <w:szCs w:val="32"/>
        </w:rPr>
        <w:t>&lt;/p&gt;&lt;p&gt;&lt;img src="/static-img/jxrti-SmFeiyjJpd7nasu3lepGKSAUlfbddy_tlX3QvzyQsSQ3NsMw1z5YyAARYPWNnntKU4jP8AD8r-3gj6XavcamUjYaQxxRAr4gHS0pjAsIfvpd_heoygeyPENPe1WHTNK0-Kv4pj140uStKD9wvuZ7iCVuT1uuiWsqoFUA_DFDyLozq36FHfS1wnvzuapHa9A5EceqG0az_lFqyLXQ.jpg"&gt;&lt;/p&gt;&lt;p&gt;</w:t>
      </w:r>
      <w:r>
        <w:rPr>
          <w:sz w:val="32"/>
          <w:szCs w:val="32"/>
        </w:rPr>
        <w:t>在这间钟表店工作多年的老板，是一个心地善良、手艺精湛的人。他从不吝啬于对顾客微笑，并且总是会给他们一些生活的小贴士。每当有年轻人来到这里买首饰或修理手表，他都会向他们讲述关于这个世界如何不断变化，以及那些珍贵瞬间永远不会消失的事实。</w:t>
      </w:r>
      <w:r>
        <w:rPr>
          <w:sz w:val="32"/>
          <w:szCs w:val="32"/>
        </w:rPr>
        <w:t>&lt;/p&gt;&lt;p&gt;</w:t>
      </w:r>
      <w:r>
        <w:rPr>
          <w:sz w:val="32"/>
          <w:szCs w:val="32"/>
        </w:rPr>
        <w:t>有一天，一位衣衫褴褛、眼中透露出无尽忧虑的老人走进了这家店。他告诉老板，他需要一份能够证明他曾经工作过并且积累了一定经验的人生历史书籍，以便将来申请退休金。这位老板深知这些文件对于那些没有稳定收入来源的人们来说是多么重要，便主动提供帮助。在帮他整理好所有文件后，作为感谢，这位老人拿出了一枚硬币</w:t>
      </w:r>
      <w:r>
        <w:rPr>
          <w:sz w:val="32"/>
          <w:szCs w:val="32"/>
        </w:rPr>
        <w:t>BY</w:t>
      </w:r>
      <w:r>
        <w:rPr>
          <w:sz w:val="32"/>
          <w:szCs w:val="32"/>
        </w:rPr>
        <w:t>诀别词递给了他。</w:t>
      </w:r>
      <w:r>
        <w:rPr>
          <w:sz w:val="32"/>
          <w:szCs w:val="32"/>
        </w:rPr>
        <w:t>&lt;/p&gt;&lt;p&gt;&lt;img src="/static-img/ey0ptahKsN4zV6CTzhB6mnlepGKSAUlfbddy_tlX3QvzyQsSQ3NsMw1z5YyAARYPWNnntKU4jP8AD8r-3gj6XavcamUjYaQxxRAr4gHS0pjAsIfvpd_heoygeyPENPe1WHTNK0-Kv4pj140uStKD9wvuZ7iCVuT1uuiWsqoFUA_DFDyLozq36FHfS1wnvzuapHa9A5EceqG0az_lFqyLXQ.jpg"&gt;&lt;/p&gt;&lt;p&gt;</w:t>
      </w:r>
      <w:r>
        <w:rPr>
          <w:sz w:val="32"/>
          <w:szCs w:val="32"/>
        </w:rPr>
        <w:t>为什么我们会为它感到感动？</w:t>
      </w:r>
      <w:r>
        <w:rPr>
          <w:sz w:val="32"/>
          <w:szCs w:val="32"/>
        </w:rPr>
        <w:t>&lt;/p&gt;&lt;p&gt;</w:t>
      </w:r>
      <w:r>
        <w:rPr>
          <w:sz w:val="32"/>
          <w:szCs w:val="32"/>
        </w:rPr>
        <w:t>那枚硬币</w:t>
      </w:r>
      <w:r>
        <w:rPr>
          <w:sz w:val="32"/>
          <w:szCs w:val="32"/>
        </w:rPr>
        <w:t>BY</w:t>
      </w:r>
      <w:r>
        <w:rPr>
          <w:sz w:val="32"/>
          <w:szCs w:val="32"/>
        </w:rPr>
        <w:t>诀别词仿佛是一种无声的话语，它承载着对过去岁月温暖回忆以及对未来的憧憬。每当我们看到这样一种物品，我们的心中都能唤起一种共鸣——这种共鸣来自于理解人们即使是在最艰难的时候也仍然愿意付出自己的情感和力量去帮助彼此。这样的行为，不仅让那个困境中的男人得到了实际帮助，更重要的是，它成为了两个人之间不可言说的联系点，让他们之间的情谊更加坚固。</w:t>
      </w:r>
      <w:r>
        <w:rPr>
          <w:sz w:val="32"/>
          <w:szCs w:val="32"/>
        </w:rPr>
        <w:t>&lt;/p&gt;&lt;p&gt;&lt;img src="/static-img/bx4NInq3hdXrTQbUMR8cr3lepGKSAUlfbddy_tlX3QvzyQsSQ3NsMw1z5YyAARYPWNnntKU4jP8AD8r-3gj6XavcamUjYaQxxRAr4gHS0pjAsIfvpd_heoygeyPENPe1WHTNK0-Kv4pj140uStKD9wvuZ7iCVuT1uuiWsqoFUA_DFDyLozq36FHfS1wnvzuapHa9A5EceqG0az_lFqyLXQ.jpg"&gt;&lt;/p&gt;&lt;p&gt;</w:t>
      </w:r>
      <w:r>
        <w:rPr>
          <w:sz w:val="32"/>
          <w:szCs w:val="32"/>
        </w:rPr>
        <w:t>随着时间的推移，那个小镇上的钟表店逐渐变成了一个地方性的文化遗产，而那枚硬币</w:t>
      </w:r>
      <w:r>
        <w:rPr>
          <w:sz w:val="32"/>
          <w:szCs w:val="32"/>
        </w:rPr>
        <w:t>BY</w:t>
      </w:r>
      <w:r>
        <w:rPr>
          <w:sz w:val="32"/>
          <w:szCs w:val="32"/>
        </w:rPr>
        <w:t>诀别词则成为了这一切故事背后的象征。不论是在繁忙的一天结束时，或是在平静的一夜里，当人们想起那段往事，他们就会自然而然地想到这枚铭刻着告别与希望的小小金属片。</w:t>
      </w:r>
      <w:r>
        <w:rPr>
          <w:sz w:val="32"/>
          <w:szCs w:val="32"/>
        </w:rPr>
        <w:t>&lt;/p&gt;&lt;p&gt;</w:t>
      </w:r>
      <w:r>
        <w:rPr>
          <w:sz w:val="32"/>
          <w:szCs w:val="32"/>
        </w:rPr>
        <w:t>它带来了什么样的影响？</w:t>
      </w:r>
      <w:r>
        <w:rPr>
          <w:sz w:val="32"/>
          <w:szCs w:val="32"/>
        </w:rPr>
        <w:t>&lt;/p&gt;&lt;p&gt;&lt;img src="/static-img/rY-e7ch_bjKck9MotLLOmHlepGKSAUlfbddy_tlX3QvzyQsSQ3NsMw1z5YyAARYPWNnntKU4jP8AD8r-3gj6XavcamUjYaQxxRAr4gHS0pjAsIfvpd_heoygeyPENPe1WHTNK0-Kv4pj140uStKD9wvuZ7iCVuT1uuiWsqoFUA_DFDyLozq36FHfS1wnvzuapHa9A5EceqG0az_lFqyLXQ.jpg"&gt;&lt;/p&gt;&lt;p&gt;</w:t>
      </w:r>
      <w:r>
        <w:rPr>
          <w:sz w:val="32"/>
          <w:szCs w:val="32"/>
        </w:rPr>
        <w:t>今天，小镇上的人们虽然依然拥有现代化的手持设备，但许多人依旧会穿梭于传统与现代之间。当你走进那种年代风格浓厚的小咖啡馆，你可能会听到某个角落里有人低声念叨：“记得那次，我送给他的就是这样的一枚硬币。”而旁边座位上的几位陌生人的耳朵微微倾斜，因为他们也知道，那是一种特殊的情感交流方式。而对于孩子们来说，他们更喜欢听父母讲述关于“硬币”的故事，因为它们充满了传奇色彩，也让他们意识到了社会之中存在真正关怀与支持的情形。</w:t>
      </w:r>
      <w:r>
        <w:rPr>
          <w:sz w:val="32"/>
          <w:szCs w:val="32"/>
        </w:rPr>
        <w:t>&lt;/p&gt;&lt;p&gt;</w:t>
      </w:r>
      <w:r>
        <w:rPr>
          <w:sz w:val="32"/>
          <w:szCs w:val="32"/>
        </w:rPr>
        <w:t>如今，每当人们想要留下一些特别的话语或者用简单的手势表达深沉的情感，他们都会想起那句古话：“世事洞明皆学问”。尽管时代变迁，我们仍需学会珍惜每一次相遇，每一次离別，以及每一次触碰，都像是一张纸一样脆弱，却又充满力量，就像那个简单却不凡、一直悬挂在钟表店里的广播喇叭一样，不断地播放着生命中的美妙旋律。</w:t>
      </w:r>
      <w:r>
        <w:rPr>
          <w:sz w:val="32"/>
          <w:szCs w:val="32"/>
        </w:rPr>
        <w:t>&lt;/p&gt;&lt;p&gt;&lt;a href = "/doc/925486-</w:t>
      </w:r>
      <w:r>
        <w:rPr>
          <w:sz w:val="32"/>
          <w:szCs w:val="32"/>
        </w:rPr>
        <w:t>一枚硬币</w:t>
      </w:r>
      <w:r>
        <w:rPr>
          <w:sz w:val="32"/>
          <w:szCs w:val="32"/>
        </w:rPr>
        <w:t>BY</w:t>
      </w:r>
      <w:r>
        <w:rPr>
          <w:sz w:val="32"/>
          <w:szCs w:val="32"/>
        </w:rPr>
        <w:t>诀别词铭刻着告别的每一个瞬间</w:t>
      </w:r>
      <w:r>
        <w:rPr>
          <w:sz w:val="32"/>
          <w:szCs w:val="32"/>
        </w:rPr>
        <w:t>.doc" rel="alternate" download="925486-</w:t>
      </w:r>
      <w:r>
        <w:rPr>
          <w:sz w:val="32"/>
          <w:szCs w:val="32"/>
        </w:rPr>
        <w:t>一枚硬币</w:t>
      </w:r>
      <w:r>
        <w:rPr>
          <w:sz w:val="32"/>
          <w:szCs w:val="32"/>
        </w:rPr>
        <w:t>BY</w:t>
      </w:r>
      <w:r>
        <w:rPr>
          <w:sz w:val="32"/>
          <w:szCs w:val="32"/>
        </w:rPr>
        <w:t>诀别词铭刻着告别的每一个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