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女孩音乐梦想的继续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第二部种子：梦想的延续</w:t>
      </w:r>
      <w:r>
        <w:rPr>
          <w:sz w:val="32"/>
          <w:szCs w:val="32"/>
        </w:rPr>
        <w:t>&lt;/p&gt;&lt;p&gt;&lt;img src="/static-img/qVaanOdN6InhQh_ogFHwTXgsn-OIdJvbQRvhdNyA9a9WkR3U0C2mDptROsBv0fQu.png"&gt;&lt;/p&gt;&lt;p&gt;</w:t>
      </w:r>
      <w:r>
        <w:rPr>
          <w:sz w:val="32"/>
          <w:szCs w:val="32"/>
        </w:rPr>
        <w:t>你知道为什么要继续追求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，成功并非一蹴而就，而是需要不断努力和不懈追求。朴妮唛作为一个以女性为主体的音乐团体，在第一部作品中已经展现出了巨大的潜力和魅力。但他们并没有因为这一点就停止了脚步，而是选择继续前行，推出了一款被称为“朴妮唛第二部种子”的新专辑。这次，他们带来了更加成熟、深刻的作品，让我们一起探索他们为什么会做出这样的选择。</w:t>
      </w:r>
      <w:r>
        <w:rPr>
          <w:sz w:val="32"/>
          <w:szCs w:val="32"/>
        </w:rPr>
        <w:t>&lt;/p&gt;&lt;p&gt;&lt;img src="/static-img/N6aK59SUVqESsE4j-4c-lngsn-OIdJvbQRvhdNyA9a-UCPvUwgp5LOrJE1A9ncBiqpaPd6qRHZOkI656CfwVgyzF2fUbpfiEQBJ9yKkSvLJzB1b6YeSxhYYiwQDPHPvAQJUhR1WbgcJqINskhlV6sObJ5KvLMrcxywvqgjcbzFs.png"&gt;&lt;/p&gt;&lt;p&gt;</w:t>
      </w:r>
      <w:r>
        <w:rPr>
          <w:sz w:val="32"/>
          <w:szCs w:val="32"/>
        </w:rPr>
        <w:t>什么让他们决定再次播下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创作过程中，每个艺术家都有自己的灵感来源和故事背景。对于朴妮唛来说，他们希望能够通过自己的声音传达更多的情感和思想。在《朴妮唛第二部种子》这张专辑中，他们试图去探讨更深层次的人生问题，比如爱情、友谊以及对未来生活的思考。这些主题都是成年人的共同话题，因此，这张专辑也成为了一个向所有听众发声的声音。</w:t>
      </w:r>
      <w:r>
        <w:rPr>
          <w:sz w:val="32"/>
          <w:szCs w:val="32"/>
        </w:rPr>
        <w:t>&lt;/p&gt;&lt;p&gt;&lt;img src="/static-img/4s5cAbll2jelUlc6-qASPngsn-OIdJvbQRvhdNyA9a-UCPvUwgp5LOrJE1A9ncBiqpaPd6qRHZOkI656CfwVgyzF2fUbpfiEQBJ9yKkSvLJzB1b6YeSxhYYiwQDPHPvAQJUhR1WbgcJqINskhlV6sObJ5KvLMrcxywvqgjcbzFs.jpg"&gt;&lt;/p&gt;&lt;p&gt;</w:t>
      </w:r>
      <w:r>
        <w:rPr>
          <w:sz w:val="32"/>
          <w:szCs w:val="32"/>
        </w:rPr>
        <w:t>如何将梦想变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任何目标之前，我们首先需要明确我们的愿景是什么。如果说《朴妮唛第一部分》的目的是展示团队成员们之间强烈的化学反应，那么《第二部种子》的目标则是在保持这种活力的同时，更进一步地丰富内容，不仅仅局限于表面的娱乐性，还能触及听众的心灵深处。这要求团队成员们不仅要有才华，还得具备坚韧不拔的心态，以及无尽的创意与创新精神。</w:t>
      </w:r>
      <w:r>
        <w:rPr>
          <w:sz w:val="32"/>
          <w:szCs w:val="32"/>
        </w:rPr>
        <w:t>&lt;/p&gt;&lt;p&gt;&lt;img src="/static-img/YQJWP7cS8JCbViuQ5ThKRXgsn-OIdJvbQRvhdNyA9a-UCPvUwgp5LOrJE1A9ncBiqpaPd6qRHZOkI656CfwVgyzF2fUbpfiEQBJ9yKkSvLJzB1b6YeSxhYYiwQDPHPvAQJUhR1WbgcJqINskhlV6sObJ5KvLMrcxywvqgjcbzFs.jpg"&gt;&lt;/p&gt;&lt;p&gt;</w:t>
      </w:r>
      <w:r>
        <w:rPr>
          <w:sz w:val="32"/>
          <w:szCs w:val="32"/>
        </w:rPr>
        <w:t>面对挑战，你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人曲折多端，充满了不可预测性的因素。而当面临来自外界或内部的问题时，一些人可能会感到挫败，但真正成功的人总能找到解决问题的方法。在制作《二分之一同名单曲》时，团队遇到了技术上的困难，但是他们没有放弃，而是积极寻找解决方案，最终使歌曲变得更加完美。此类经历正是培养了团队成员们克服困难、勇往直前的能力。</w:t>
      </w:r>
      <w:r>
        <w:rPr>
          <w:sz w:val="32"/>
          <w:szCs w:val="32"/>
        </w:rPr>
        <w:t>&lt;/p&gt;&lt;p&gt;&lt;img src="/static-img/MKzbMEMsXRp5c7HPWJR0tXgsn-OIdJvbQRvhdNyA9a-UCPvUwgp5LOrJE1A9ncBiqpaPd6qRHZOkI656CfwVgyzF2fUbpfiEQBJ9yKkSvLJzB1b6YeSxhYYiwQDPHPvAQJUhR1WbgcJqINskhlV6sObJ5KvLMrcxywvqgjcbzFs.jpg"&gt;&lt;/p&gt;&lt;p&gt;</w:t>
      </w:r>
      <w:r>
        <w:rPr>
          <w:sz w:val="32"/>
          <w:szCs w:val="32"/>
        </w:rPr>
        <w:t>跨越边界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己并且扩大影响力，《二分之一同名单曲》尝试加入了不同的风格元素，使其超越传统流行音乐，从而吸引更多不同文化背景的人群。通过这种方式，不仅提升了乐迷对新音乐品味的接受度，也增进了解决国际合作与交流的问题意识。这份开放的心态也是该专辑取得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为未来奠定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的一切，无论是在专业上还是个人成长上，都是一段宝贵的旅程。对于每位参与者来说，《二分之一同名单曲》都是一个学习和成长的大舞台，它承载着彼此间相互理解与支持的情感，是一次心灵交流与艺术表达的手牵手之旅。而今后，无论走到哪里，这份经验都会成为支撑我们前进路上的坚实基础，为未来的道路铺设出光明之路。</w:t>
      </w:r>
      <w:r>
        <w:rPr>
          <w:sz w:val="32"/>
          <w:szCs w:val="32"/>
        </w:rPr>
        <w:t>&lt;/p&gt;&lt;p&gt;&lt;a href = "/doc/925493-</w:t>
      </w:r>
      <w:r>
        <w:rPr>
          <w:sz w:val="32"/>
          <w:szCs w:val="32"/>
        </w:rPr>
        <w:t>朴妮唛第二部种子女孩音乐梦想的继续追寻</w:t>
      </w:r>
      <w:r>
        <w:rPr>
          <w:sz w:val="32"/>
          <w:szCs w:val="32"/>
        </w:rPr>
        <w:t>.doc" rel="alternate" download="925493-</w:t>
      </w:r>
      <w:r>
        <w:rPr>
          <w:sz w:val="32"/>
          <w:szCs w:val="32"/>
        </w:rPr>
        <w:t>朴妮唛第二部种子女孩音乐梦想的继续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