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-</w:t>
      </w:r>
      <w:r>
        <w:rPr>
          <w:sz w:val="48"/>
          <w:szCs w:val="48"/>
        </w:rPr>
        <w:t>倪匠与凤凰古城的英雄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倪匠与凤凰古城的英雄事迹</w:t>
      </w:r>
      <w:r>
        <w:rPr>
          <w:sz w:val="32"/>
          <w:szCs w:val="32"/>
        </w:rPr>
        <w:t>&lt;/p&gt;&lt;p&gt;&lt;img src="/static-img/ntQH9GcazTW3XJNc1IJZtKN9Uh-d4ruJLzGgqW6bRHxufvuuoUWYKUoBRFw9xVQA.jpg"&gt;&lt;/p&gt;&lt;p&gt;</w:t>
      </w:r>
      <w:r>
        <w:rPr>
          <w:sz w:val="32"/>
          <w:szCs w:val="32"/>
        </w:rPr>
        <w:t>在中国影史上，警察故事系列无疑是最具代表性的警侠片。其中，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以其独特的剧情和鲜明的人物形象赢得了观众的心。电影中的主角倪匠，由周星驰饰演，是一位热血、正义感强烈的警察，他不畏权势，用自己的方式保护了无数普通民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有一个著名的情节发生在凤凰古城。在一次特殊任务中，倪匠带领他的小队来到了这座历史悠久的小镇，他们的目标是捕捉一群逃犯。这次行动对他们来说并不容易，因为逃犯们隐藏得非常隐蔽，而且还有一些当地居民可能会协助他们。</w:t>
      </w:r>
      <w:r>
        <w:rPr>
          <w:sz w:val="32"/>
          <w:szCs w:val="32"/>
        </w:rPr>
        <w:t>&lt;/p&gt;&lt;p&gt;&lt;img src="/static-img/5vzELHtRO33HJTAo9vMFA6N9Uh-d4ruJLzGgqW6bRHxrspasbGlz1MqTZkY0khasR9U3lMvb5iXYHbaHvrD2j4vd6NgkZDgOS8FGHV6F4s-Mg7DdHVW5Rryv7FCpxlIRi49xXIaL02_TKRuRx6Gt0mmQdPXKow5sjYQjH-leA4swDxc1jsV_dWgSFgGPm0a1.jpg"&gt;&lt;/p&gt;&lt;p&gt;</w:t>
      </w:r>
      <w:r>
        <w:rPr>
          <w:sz w:val="32"/>
          <w:szCs w:val="32"/>
        </w:rPr>
        <w:t>在追踪过程中，倪匠不仅展现出了他出色的侦查能力，还展示了他对待每一个案件都持有同等重要态度，无论是在繁华都市还是在宁静的小镇。他知道，每个人的生命都是平等的，都值得被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表明，在实际执法过程中，这种坚定的信念往往能帮助警察更好地完成任务。在某个城市，一位经验丰富的刑警通过细心分析证据，最终破获了一起重大盗窃案。他发现犯罪嫌疑人曾经留下的一串微不足道的小错误，这些错误最终成为了抓捕嫌疑人的关键线索。</w:t>
      </w:r>
      <w:r>
        <w:rPr>
          <w:sz w:val="32"/>
          <w:szCs w:val="32"/>
        </w:rPr>
        <w:t>&lt;/p&gt;&lt;p&gt;&lt;img src="/static-img/NvbyNLLxdNoya1ndcFjQoKN9Uh-d4ruJLzGgqW6bRHxrspasbGlz1MqTZkY0khasR9U3lMvb5iXYHbaHvrD2j4vd6NgkZDgOS8FGHV6F4s-Mg7DdHVW5Rryv7FCpxlIRi49xXIaL02_TKRuRx6Gt0mmQdPXKow5sjYQjH-leA4swDxc1jsV_dWgSFgGPm0a1.jpg"&gt;&lt;/p&gt;&lt;p&gt;</w:t>
      </w:r>
      <w:r>
        <w:rPr>
          <w:sz w:val="32"/>
          <w:szCs w:val="32"/>
        </w:rPr>
        <w:t>类似这样的情节，不断出现在各个城市，每一次成功解决案件都是一次对于“正义”的坚守。就像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里面的许多场景一样，那些看似简单却又充满挑战的事情，都能够激发人们对于公正和法律执行者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不仅是一部优秀的电影，更是一面镜子，它反映出我们社会中的真实存在问题，以及那些勇于面对这些问题并为之努力的人们。而作为观众，我们也应该从这个角度去欣赏这部作品，并深思自己如何做到像倪匠那样，为社会贡献力量。</w:t>
      </w:r>
      <w:r>
        <w:rPr>
          <w:sz w:val="32"/>
          <w:szCs w:val="32"/>
        </w:rPr>
        <w:t>&lt;/p&gt;&lt;p&gt;&lt;img src="/static-img/RS2IzOjohtySklqjd5An4KN9Uh-d4ruJLzGgqW6bRHxrspasbGlz1MqTZkY0khasR9U3lMvb5iXYHbaHvrD2j4vd6NgkZDgOS8FGHV6F4s-Mg7DdHVW5Rryv7FCpxlIRi49xXIaL02_TKRuRx6Gt0mmQdPXKow5sjYQjH-leA4swDxc1jsV_dWgSFgGPm0a1.jpg"&gt;&lt;/p&gt;&lt;p&gt;&lt;a href = "/doc/92549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-</w:t>
      </w:r>
      <w:r>
        <w:rPr>
          <w:sz w:val="32"/>
          <w:szCs w:val="32"/>
        </w:rPr>
        <w:t>倪匠与凤凰古城的英雄事迹</w:t>
      </w:r>
      <w:r>
        <w:rPr>
          <w:sz w:val="32"/>
          <w:szCs w:val="32"/>
        </w:rPr>
        <w:t>.doc" rel="alternate" download="92549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-</w:t>
      </w:r>
      <w:r>
        <w:rPr>
          <w:sz w:val="32"/>
          <w:szCs w:val="32"/>
        </w:rPr>
        <w:t>倪匠与凤凰古城的英雄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