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姿态分享与观赏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姿态：分享与观赏的边界</w:t>
      </w:r>
      <w:r>
        <w:rPr>
          <w:sz w:val="32"/>
          <w:szCs w:val="32"/>
        </w:rPr>
        <w:t>&lt;/p&gt;&lt;p&gt;&lt;img src="/static-img/mc5LDzUczNAQXL7INtDMNjnDDwLW-mUnSx240RrCeIAq51R3tv1ibiL4zCDmHGWp.jpg"&gt;&lt;/p&gt;&lt;p&gt;</w:t>
      </w:r>
      <w:r>
        <w:rPr>
          <w:sz w:val="32"/>
          <w:szCs w:val="32"/>
        </w:rPr>
        <w:t>观察者与被观察者的角色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的视频，展现了一个独特的视角交换。它让我们思考，在日常生活中，我们经常是主动参与和创造，而不是被动接受。这次角色转变，让我们对传统的一二三观点产生质疑，从而更深入地理解对方的心理状态。</w:t>
      </w:r>
      <w:r>
        <w:rPr>
          <w:sz w:val="32"/>
          <w:szCs w:val="32"/>
        </w:rPr>
        <w:t>&lt;/p&gt;&lt;p&gt;&lt;img src="/static-img/OR2SY78fdskvsE0z5GLo6DnDDwLW-mUnSx240RrCeIAF0m0FjpX-mQrfsaDA2LNDQrLF3kDDaoNA8p3d24bdlFeUOGvylCC8mDH7JxB2MibyZZaj9J-RiRN8A7LbwcvoRsuRnGybXjoiyTbFyMvxwa1ExoNyvPmuYMFNbAwHkAU.jpg"&gt;&lt;/p&gt;&lt;p&gt;</w:t>
      </w:r>
      <w:r>
        <w:rPr>
          <w:sz w:val="32"/>
          <w:szCs w:val="32"/>
        </w:rPr>
        <w:t>社交媒体中的表演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发布这样的视频，实际上是一种表演行为。人们通过这种方式展示自己，对外界传达某种信息或情感。这不仅反映出人们对于社会认可的渴望，也揭示了现代人如何利用技术来影响他人的感受和想法。</w:t>
      </w:r>
      <w:r>
        <w:rPr>
          <w:sz w:val="32"/>
          <w:szCs w:val="32"/>
        </w:rPr>
        <w:t>&lt;/p&gt;&lt;p&gt;&lt;img src="/static-img/v-6crMxjJrTFwRziTLNGojnDDwLW-mUnSx240RrCeIAF0m0FjpX-mQrfsaDA2LNDQrLF3kDDaoNA8p3d24bdlFeUOGvylCC8mDH7JxB2MibyZZaj9J-RiRN8A7LbwcvoRsuRnGybXjoiyTbFyMvxwa1ExoNyvPmuYMFNbAwHkAU.jpg"&gt;&lt;/p&gt;&lt;p&gt;</w:t>
      </w:r>
      <w:r>
        <w:rPr>
          <w:sz w:val="32"/>
          <w:szCs w:val="32"/>
        </w:rPr>
        <w:t>隐私与公开空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作为物理界限，将室内外世界分隔开，但这段视频却打破了这一界限。它提出了关于隐私和公共领域的问题。在数字时代，我们如何平衡个人隐私和网络上的公开表现？</w:t>
      </w:r>
      <w:r>
        <w:rPr>
          <w:sz w:val="32"/>
          <w:szCs w:val="32"/>
        </w:rPr>
        <w:t>&lt;/p&gt;&lt;p&gt;&lt;img src="/static-img/4-LgPjItRqqTd9CvQKbIITnDDwLW-mUnSx240RrCeIAF0m0FjpX-mQrfsaDA2LNDQrLF3kDDaoNA8p3d24bdlFeUOGvylCC8mDH7JxB2MibyZZaj9J-RiRN8A7LbwcvoRsuRnGybXjoiyTbFyMvxwa1ExoNyvPmuYMFNbAwHkAU.jpg"&gt;&lt;/p&gt;&lt;p&gt;</w:t>
      </w:r>
      <w:r>
        <w:rPr>
          <w:sz w:val="32"/>
          <w:szCs w:val="32"/>
        </w:rPr>
        <w:t>表达自我与寻求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趴在玻璃窗前做给别人看时，他可能是在寻求一种形式的关注。他可能想要表达自己的个性、情绪或故事，这种行为也许是对他周围环境的一种抗议或者是一种解压的手段。</w:t>
      </w:r>
      <w:r>
        <w:rPr>
          <w:sz w:val="32"/>
          <w:szCs w:val="32"/>
        </w:rPr>
        <w:t>&lt;/p&gt;&lt;p&gt;&lt;img src="/static-img/u748RDGpIhhZqesti4XLyznDDwLW-mUnSx240RrCeIAF0m0FjpX-mQrfsaDA2LNDQrLF3kDDaoNA8p3d24bdlFeUOGvylCC8mDH7JxB2MibyZZaj9J-RiRN8A7LbwcvoRsuRnGybXjoiyTbFyMvxwa1ExoNyvPmuYMFNbAwHkAU.png"&gt;&lt;/p&gt;&lt;p&gt;</w:t>
      </w:r>
      <w:r>
        <w:rPr>
          <w:sz w:val="32"/>
          <w:szCs w:val="32"/>
        </w:rPr>
        <w:t>视觉艺术中的意境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角度讲，这样的行为可以被视为一种街头摄影或者实景雕塑。在捕捉到城市生活瞬间时，它突显了都市生活中的人物互动以及他们之间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信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视频引发了一系列关于信任的问题。当一个人将自己的形象展示给公众时，他是否真的相信旁人的善意？还是只是为了验证自己的存在感？这背后隐藏着复杂的人际关系网，以及建立信任所需付出的努力。</w:t>
      </w:r>
      <w:r>
        <w:rPr>
          <w:sz w:val="32"/>
          <w:szCs w:val="32"/>
        </w:rPr>
        <w:t>&lt;/p&gt;&lt;p&gt;&lt;a href = "/doc/925529-</w:t>
      </w:r>
      <w:r>
        <w:rPr>
          <w:sz w:val="32"/>
          <w:szCs w:val="32"/>
        </w:rPr>
        <w:t>玻璃窗下的姿态分享与观赏的边界</w:t>
      </w:r>
      <w:r>
        <w:rPr>
          <w:sz w:val="32"/>
          <w:szCs w:val="32"/>
        </w:rPr>
        <w:t>.doc" rel="alternate" download="925529-</w:t>
      </w:r>
      <w:r>
        <w:rPr>
          <w:sz w:val="32"/>
          <w:szCs w:val="32"/>
        </w:rPr>
        <w:t>玻璃窗下的姿态分享与观赏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