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揭秘天穹之变炼魂大陆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的传说与现实</w:t>
      </w:r>
      <w:r>
        <w:rPr>
          <w:sz w:val="32"/>
          <w:szCs w:val="32"/>
        </w:rPr>
        <w:t>&lt;/p&gt;&lt;p&gt;&lt;img src="/static-img/83fmBC2b0NxDqzSc_38g3xwMGw3g6LbaSMgVO96G_xQ.jpg"&gt;&lt;/p&gt;&lt;p&gt;</w:t>
      </w:r>
      <w:r>
        <w:rPr>
          <w:sz w:val="32"/>
          <w:szCs w:val="32"/>
        </w:rPr>
        <w:t>在遥远的古老大陆上，存在着一种被称为“修真”的力量，它源自于自然之力和天地间的灵气。那些能够掌握这种力量的人，被世人尊称为“修者”。他们通过长时间的修炼，将自己的身体、心灵乃至灵魂都强化到极限，从而达到超越常人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神秘与奇幻色彩的大陆上，也有着无数未知和未解之谜。就在不久前，一篇名为《修真世界最新章节》的秘籍突然流出，这份秘籍似乎揭示了一个惊人的事实：整个炼魂大陆即将迎来一场史诗级别的变革。</w:t>
      </w:r>
      <w:r>
        <w:rPr>
          <w:sz w:val="32"/>
          <w:szCs w:val="32"/>
        </w:rPr>
        <w:t>&lt;/p&gt;&lt;p&gt;&lt;img src="/static-img/NgOdEyyChqD6jdRBvAmd3m0tWxLEU7SWyxY1YyIEag_zNVlvLnxCqct7kQ0EaYzPq-FieapefATIeq7Wl8WZK1Ao8ZVBjlO-qPU7xc0KP1ybZBog7DyS-280ut9aqEfdr0HZ0ftImBjZ4lGD6fImeCuZ2N1slqdOgYyoFDLtpzs.jpg"&gt;&lt;/p&gt;&lt;p&gt;</w:t>
      </w:r>
      <w:r>
        <w:rPr>
          <w:sz w:val="32"/>
          <w:szCs w:val="32"/>
        </w:rPr>
        <w:t>炼魂大陆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《修真世界最新章节》中记载，炼魂大陆上的天穹正在发生变化。这意味着原本稳定的空间结构可能会出现裂缝，使得原本隔离在不同领域中的各种珍稀资源和异域种族开始融合。在这样的背景下，所有修者都必须准备好迎接新的挑战，因为这次变革不仅影响了每个人的个人成长，还可能改变整个大陆的地理格局乃至政治格局。</w:t>
      </w:r>
      <w:r>
        <w:rPr>
          <w:sz w:val="32"/>
          <w:szCs w:val="32"/>
        </w:rPr>
        <w:t>&lt;/p&gt;&lt;p&gt;&lt;img src="/static-img/8dy1-NF_eg7h1Gyz2ntcYm0tWxLEU7SWyxY1YyIEag_zNVlvLnxCqct7kQ0EaYzPq-FieapefATIeq7Wl8WZK1Ao8ZVBjlO-qPU7xc0KP1ybZBog7DyS-280ut9aqEfdr0HZ0ftImBjZ4lGD6fImeCuZ2N1slqdOgYyoFDLtpzs.png"&gt;&lt;/p&gt;&lt;p&gt;</w:t>
      </w:r>
      <w:r>
        <w:rPr>
          <w:sz w:val="32"/>
          <w:szCs w:val="32"/>
        </w:rPr>
        <w:t>修者的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穹变化的消息逐渐公开，每个角落都有人谈论起如何应对即将到来的风暴。一些经验丰富的高手已经开始行动，他们利用自己多年的积累，不断探索新的方法以适应这一转变。此外，有些年轻的一代则更加积极主动，他们相信这是一个重新定义自己、展现才华的时候，也是向更高层次迈进的一个绝佳机会。</w:t>
      </w:r>
      <w:r>
        <w:rPr>
          <w:sz w:val="32"/>
          <w:szCs w:val="32"/>
        </w:rPr>
        <w:t>&lt;/p&gt;&lt;p&gt;&lt;img src="/static-img/JPbaX5DFTmmq7Tdh9E21A20tWxLEU7SWyxY1YyIEag_zNVlvLnxCqct7kQ0EaYzPq-FieapefATIeq7Wl8WZK1Ao8ZVBjlO-qPU7xc0KP1ybZBog7DyS-280ut9aqEfdr0HZ0ftImBjZ4lGD6fImeCuZ2N1slqdOgYyoFDLtpzs.jpg"&gt;&lt;/p&gt;&lt;p&gt;</w:t>
      </w:r>
      <w:r>
        <w:rPr>
          <w:sz w:val="32"/>
          <w:szCs w:val="32"/>
        </w:rPr>
        <w:t>神秘势力的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一些曾经被视作隐蔽存在的小型神秘势力也开始显露头角。这些势力似乎掌握了一些关于天穹变化机制的手段，或许还能提供一些关键帮助给那些愿意合作的人。不过，由于它们往往缺乏明确目标或深层目的，因此许多人对于其真正意图持怀疑态度，而有些则选择保持警惕，以防不测。</w:t>
      </w:r>
      <w:r>
        <w:rPr>
          <w:sz w:val="32"/>
          <w:szCs w:val="32"/>
        </w:rPr>
        <w:t>&lt;/p&gt;&lt;p&gt;&lt;img src="/static-img/Eutj8bJqqot6aoDASX0JdW0tWxLEU7SWyxY1YyIEag_zNVlvLnxCqct7kQ0EaYzPq-FieapefATIeq7Wl8WZK1Ao8ZVBjlO-qPU7xc0KP1ybZBog7DyS-280ut9aqEfdr0HZ0ftImBjZ4lGD6fImeCuZ2N1slqdOgYyoFDLtpzs.jpg"&gt;&lt;/p&gt;&lt;p&gt;</w:t>
      </w:r>
      <w:r>
        <w:rPr>
          <w:sz w:val="32"/>
          <w:szCs w:val="32"/>
        </w:rPr>
        <w:t>正义与邪恶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一次巨大的变革一样，对于《修真世界最新章节》所预言的事务，有很多人抱持希望，有很多人则感到恐慌。而最终，这一切都会决定在哪位强者手中，以及他是否能够用智慧和勇气引导这个混沌年代走向光明。如果你是一位信仰正义、渴望成为传奇人物的人，那么现在就是你的时刻了——去追寻属于你的未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修真世界最新章节》的流出，是一次重大的事件，它提醒我们，无论是在何种形态下，我们始终面临着选择和挑战。当历史站在我们脚边时，只有不断探索、不断奋斗，我们才能找到属于自己的位置，并书写属于我们的传奇故事。</w:t>
      </w:r>
      <w:r>
        <w:rPr>
          <w:sz w:val="32"/>
          <w:szCs w:val="32"/>
        </w:rPr>
        <w:t>&lt;/p&gt;&lt;p&gt;&lt;a href = "/doc/925541-</w:t>
      </w:r>
      <w:r>
        <w:rPr>
          <w:sz w:val="32"/>
          <w:szCs w:val="32"/>
        </w:rPr>
        <w:t>修真世界最新章节揭秘天穹之变炼魂大陆新篇章</w:t>
      </w:r>
      <w:r>
        <w:rPr>
          <w:sz w:val="32"/>
          <w:szCs w:val="32"/>
        </w:rPr>
        <w:t>.doc" rel="alternate" download="925541-</w:t>
      </w:r>
      <w:r>
        <w:rPr>
          <w:sz w:val="32"/>
          <w:szCs w:val="32"/>
        </w:rPr>
        <w:t>修真世界最新章节揭秘天穹之变炼魂大陆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