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明征服新大陆远古的征服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征服与融合的故事</w:t>
      </w:r>
      <w:r>
        <w:rPr>
          <w:sz w:val="32"/>
          <w:szCs w:val="32"/>
        </w:rPr>
        <w:t>&lt;/p&gt;&lt;p&gt;&lt;img src="/static-img/P5mJhlWKx2E8sHg-GJUQXIALkAciE_UGpegeXflZBVCM30hTLGUWpha-xLy0h-5V.jpg"&gt;&lt;/p&gt;&lt;p&gt;</w:t>
      </w:r>
      <w:r>
        <w:rPr>
          <w:sz w:val="32"/>
          <w:szCs w:val="32"/>
        </w:rPr>
        <w:t>是什么推动了远古文明的跨洋征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地球上存在着许多强大而富饶的文明，它们各自拥有独特的文化、技术和军事力量。这些文明中的一些开始寻求新的资源和市场，这种欲望不仅驱使他们探索海洋，还促使他们向外扩张。随着航海技术的发展，尤其是轮船和帆船的大规模使用，人类第一次能够跨越广阔的大海，将自己从一个孤立的小岛转变为一个全球性的存在者。</w:t>
      </w:r>
      <w:r>
        <w:rPr>
          <w:sz w:val="32"/>
          <w:szCs w:val="32"/>
        </w:rPr>
        <w:t>&lt;/p&gt;&lt;p&gt;&lt;img src="/static-img/BRRzE2RTUHL8lUpVOjYGgYALkAciE_UGpegeXflZBVClR3DHvaSZ8V9NPtfFbEQYkenu4fEmFCmwbQe8l40E41_9dCWaE4rkanBz5Mnk9RKyPj9WHsdkRvjRdoQ-k2z3oVubIJJW8sXlK1LnZHG5sy6uY-T9eaxHifriv5t6bvJHkMAlSqpIP_pZaKYVWm3M.jpg"&gt;&lt;/p&gt;&lt;p&gt;</w:t>
      </w:r>
      <w:r>
        <w:rPr>
          <w:sz w:val="32"/>
          <w:szCs w:val="32"/>
        </w:rPr>
        <w:t>如何准备好迎接这场征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艰苦卓绝的航行之后，一些文明最终抵达了新的土地。这通常涉及到长时间的地球观测、星象导航以及对风浪等自然因素精确预测。在抵达目的地后，他们需要了解当地环境、气候条件以及原住民社会结构，这对于成功建立殖民地至关重要。</w:t>
      </w:r>
      <w:r>
        <w:rPr>
          <w:sz w:val="32"/>
          <w:szCs w:val="32"/>
        </w:rPr>
        <w:t>&lt;/p&gt;&lt;p&gt;&lt;img src="/static-img/hyQhMDLGp5egKsTYMl8SvIALkAciE_UGpegeXflZBVClR3DHvaSZ8V9NPtfFbEQYkenu4fEmFCmwbQe8l40E41_9dCWaE4rkanBz5Mnk9RKyPj9WHsdkRvjRdoQ-k2z3oVubIJJW8sXlK1LnZHG5sy6uY-T9eaxHifriv5t6bvJHkMAlSqpIP_pZaKYVWm3M.jpg"&gt;&lt;/p&gt;&lt;p&gt;</w:t>
      </w:r>
      <w:r>
        <w:rPr>
          <w:sz w:val="32"/>
          <w:szCs w:val="32"/>
        </w:rPr>
        <w:t>如何应对新世界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充分准备，但实际上执行计划并非易事。新世界中的疾病往往会迅速摧毁刚刚到来的移民，因为这些人缺乏针对当地传染病有效的心理免疫力。此外，与本土居民之间可能会出现冲突，因为双方都有自己的语言、习俗和价值观念。为了克服这些障碍，入侵者必须学会适应，并且努力维护与原住民之间友好的关系。</w:t>
      </w:r>
      <w:r>
        <w:rPr>
          <w:sz w:val="32"/>
          <w:szCs w:val="32"/>
        </w:rPr>
        <w:t>&lt;/p&gt;&lt;p&gt;&lt;img src="/static-img/II9Sfdwo5twsbKLC7BAkbIALkAciE_UGpegeXflZBVClR3DHvaSZ8V9NPtfFbEQYkenu4fEmFCmwbQe8l40E41_9dCWaE4rkanBz5Mnk9RKyPj9WHsdkRvjRdoQ-k2z3oVubIJJW8sXlK1LnZHG5sy6uY-T9eaxHifriv5t6bvJHkMAlSqpIP_pZaKYVWm3M.jpg"&gt;&lt;/p&gt;&lt;p&gt;</w:t>
      </w:r>
      <w:r>
        <w:rPr>
          <w:sz w:val="32"/>
          <w:szCs w:val="32"/>
        </w:rPr>
        <w:t>哪些文化因素影响了这种入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这场历史进程的人类群体都带来了自己的文化遗产，无论是宗教信仰还是艺术创作。这不仅丰富了被征服地区，也为被征服者的生活方式带来了变化。一方面，这种交汇促进了不同文明间思想交流；另一方面，也可能引发了一系列复杂的情感问题，如身份认同危机或民族主义情绪激化。</w:t>
      </w:r>
      <w:r>
        <w:rPr>
          <w:sz w:val="32"/>
          <w:szCs w:val="32"/>
        </w:rPr>
        <w:t>&lt;/p&gt;&lt;p&gt;&lt;img src="/static-img/0nUR0_85Fg84jrrNjOxZHYALkAciE_UGpegeXflZBVClR3DHvaSZ8V9NPtfFbEQYkenu4fEmFCmwbQe8l40E41_9dCWaE4rkanBz5Mnk9RKyPj9WHsdkRvjRdoQ-k2z3oVubIJJW8sXlK1LnZHG5sy6uY-T9eaxHifriv5t6bvJHkMAlSqpIP_pZaKYVWm3M.jpg"&gt;&lt;/p&gt;&lt;p&gt;</w:t>
      </w:r>
      <w:r>
        <w:rPr>
          <w:sz w:val="32"/>
          <w:szCs w:val="32"/>
        </w:rPr>
        <w:t>怎样将两种不同的社会融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可能存在一些摩擦，但随着时间推移，被征服者逐渐接受并融入主流社会。为了加速这一过程，有时需要采取政治手段，比如通过法律来规范行为，以及教育来改变人们的心态。此外，对于那些试图保持独立的人来说，他们也需找到与主导势力的妥协点，以保证自身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种历史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远古文明之所以能够成功“入侵”新世界，是因为它们既勇敢又智慧。但我们也应该认识到，在这个过程中产生的问题——包括疾病传播、文化冲突以及大量人口死亡——是多么沉重。而今天，我们所面临的问题很多已经成为历史，而其他则仍然持续影响我们。因此，我们应当从这样的经历中学到的东西，用以构建更加包容和平衡的地球社区。如果没有学习过去，就无法构建更美好的未来。这便是我们的责任——尊重他人的差异，同时致力于共同繁荣发展。</w:t>
      </w:r>
      <w:r>
        <w:rPr>
          <w:sz w:val="32"/>
          <w:szCs w:val="32"/>
        </w:rPr>
        <w:t>&lt;/p&gt;&lt;p&gt;&lt;a href = "/doc/925546-</w:t>
      </w:r>
      <w:r>
        <w:rPr>
          <w:sz w:val="32"/>
          <w:szCs w:val="32"/>
        </w:rPr>
        <w:t>古代文明征服新大陆远古的征服与融合</w:t>
      </w:r>
      <w:r>
        <w:rPr>
          <w:sz w:val="32"/>
          <w:szCs w:val="32"/>
        </w:rPr>
        <w:t>.doc" rel="alternate" download="925546-</w:t>
      </w:r>
      <w:r>
        <w:rPr>
          <w:sz w:val="32"/>
          <w:szCs w:val="32"/>
        </w:rPr>
        <w:t>古代文明征服新大陆远古的征服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