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巜班长泣不成声再次提及不能上网巜班长坚决反对网络使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巜班长泣不成声再次提及不能上网</w:t>
      </w:r>
      <w:r>
        <w:rPr>
          <w:sz w:val="32"/>
          <w:szCs w:val="32"/>
        </w:rPr>
        <w:t>&lt;/p&gt;&lt;p&gt;&lt;img src="/static-img/XHxBCtSbQNcf4PZk0I8wptB5K7tAgU-4BF2xsrnMpCD4uPdFSQxmUShWoaft2OHe.jpg"&gt;&lt;/p&gt;&lt;p&gt;</w:t>
      </w:r>
      <w:r>
        <w:rPr>
          <w:sz w:val="32"/>
          <w:szCs w:val="32"/>
        </w:rPr>
        <w:t>为什么班级管理如此重要？</w:t>
      </w:r>
      <w:r>
        <w:rPr>
          <w:sz w:val="32"/>
          <w:szCs w:val="32"/>
        </w:rPr>
        <w:t>&lt;/p&gt;&lt;p&gt;</w:t>
      </w:r>
      <w:r>
        <w:rPr>
          <w:sz w:val="32"/>
          <w:szCs w:val="32"/>
        </w:rPr>
        <w:t>在学校的日常教学生活中，班级管理是非常关键的一环。它不仅关系到学生们的学习效率，也影响着整个课堂的秩序与氛围。作为一名老师，无论是新手还是资深，都必须重视这一点，并努力找到最适合自己的管理方式。</w:t>
      </w:r>
      <w:r>
        <w:rPr>
          <w:sz w:val="32"/>
          <w:szCs w:val="32"/>
        </w:rPr>
        <w:t>&lt;/p&gt;&lt;p&gt;&lt;img src="/static-img/VuOy2ZdjCmElf-SfxXExY9B5K7tAgU-4BF2xsrnMpCDJx_5zlvOEVfkkaf3cSpNCegyLDzajJdg0tWvZnyV03idKXqh4aDVcBgI9a2eo_yditgbBR_Ab9oVLs5ucGUo92ikicYYcDR5xHUybFw1wisV3X8lHF8y7FclogzQWyQrdYf-g5BO1nWIj345yovuD.jpg"&gt;&lt;/p&gt;&lt;p&gt;</w:t>
      </w:r>
      <w:r>
        <w:rPr>
          <w:sz w:val="32"/>
          <w:szCs w:val="32"/>
        </w:rPr>
        <w:t>如何平衡自由与纪律？</w:t>
      </w:r>
      <w:r>
        <w:rPr>
          <w:sz w:val="32"/>
          <w:szCs w:val="32"/>
        </w:rPr>
        <w:t>&lt;/p&gt;&lt;p&gt;</w:t>
      </w:r>
      <w:r>
        <w:rPr>
          <w:sz w:val="32"/>
          <w:szCs w:val="32"/>
        </w:rPr>
        <w:t>一个好的班级管理需要平衡学生的自由发展和纪律要求。在这个过程中，老师需要不断地观察和调整，以便更好地理解每个学生的心理需求，同时也确保学生成绩和行为能够得到有效监督。对于一些特殊情况，比如某些学生因为家庭原因或个人问题而出现学习困难，这时老师就需要采取更加人性化的手段去帮助他们。</w:t>
      </w:r>
      <w:r>
        <w:rPr>
          <w:sz w:val="32"/>
          <w:szCs w:val="32"/>
        </w:rPr>
        <w:t>&lt;/p&gt;&lt;p&gt;&lt;img src="/static-img/gCw4fbICXOV58qgKdD1oy9B5K7tAgU-4BF2xsrnMpCDJx_5zlvOEVfkkaf3cSpNCegyLDzajJdg0tWvZnyV03idKXqh4aDVcBgI9a2eo_yditgbBR_Ab9oVLs5ucGUo92ikicYYcDR5xHUybFw1wisV3X8lHF8y7FclogzQWyQrdYf-g5BO1nWIj345yovuD.jpeg"&gt;&lt;/p&gt;&lt;p&gt;</w:t>
      </w:r>
      <w:r>
        <w:rPr>
          <w:sz w:val="32"/>
          <w:szCs w:val="32"/>
        </w:rPr>
        <w:t>巜班长坚决反对网络使用</w:t>
      </w:r>
      <w:r>
        <w:rPr>
          <w:sz w:val="32"/>
          <w:szCs w:val="32"/>
        </w:rPr>
        <w:t>&lt;/p&gt;&lt;p&gt;</w:t>
      </w:r>
      <w:r>
        <w:rPr>
          <w:sz w:val="32"/>
          <w:szCs w:val="32"/>
        </w:rPr>
        <w:t>在当今社会，网络资源丰富多样，但同时也带来了诸多问题，如信息过载、虚假信息传播等。这也是为什么许多教育工作者都倾向于限制或者严格控制学生上网时间。如果没有恰当的监管，一些可能会沉迷于游戏或其他不健康的网络内容，从而影响到学习效果甚至引发心理健康问题。</w:t>
      </w:r>
      <w:r>
        <w:rPr>
          <w:sz w:val="32"/>
          <w:szCs w:val="32"/>
        </w:rPr>
        <w:t>&lt;/p&gt;&lt;p&gt;&lt;img src="/static-img/0qgEhwCeESGy0nbY1Ubio9B5K7tAgU-4BF2xsrnMpCDJx_5zlvOEVfkkaf3cSpNCegyLDzajJdg0tWvZnyV03idKXqh4aDVcBgI9a2eo_yditgbBR_Ab9oVLs5ucGUo92ikicYYcDR5xHUybFw1wisV3X8lHF8y7FclogzQWyQrdYf-g5BO1nWIj345yovuD.jpg"&gt;&lt;/p&gt;&lt;p&gt;</w:t>
      </w:r>
      <w:r>
        <w:rPr>
          <w:sz w:val="32"/>
          <w:szCs w:val="32"/>
        </w:rPr>
        <w:t>为何有些教师选择放松策略？</w:t>
      </w:r>
      <w:r>
        <w:rPr>
          <w:sz w:val="32"/>
          <w:szCs w:val="32"/>
        </w:rPr>
        <w:t>&lt;/p&gt;&lt;p&gt;</w:t>
      </w:r>
      <w:r>
        <w:rPr>
          <w:sz w:val="32"/>
          <w:szCs w:val="32"/>
        </w:rPr>
        <w:t>虽然有很多教师倾向于采用比较严格的规则来维持教室秩序，但也有部分教师认为通过放宽一些规则，可以让学生感到更加自主和安全，从而促进他们积极参与课堂活动。这一策略主要依赖于建立信任关系以及鼓励合作精神，让每位同学都能成为团队的一员。</w:t>
      </w:r>
      <w:r>
        <w:rPr>
          <w:sz w:val="32"/>
          <w:szCs w:val="32"/>
        </w:rPr>
        <w:t>&lt;/p&gt;&lt;p&gt;&lt;img src="/static-img/cdDSH5_IHnMtj-bU8uHaUtB5K7tAgU-4BF2xsrnMpCDJx_5zlvOEVfkkaf3cSpNCegyLDzajJdg0tWvZnyV03idKXqh4aDVcBgI9a2eo_yditgbBR_Ab9oVLs5ucGUo92ikicYYcDR5xHUybFw1wisV3X8lHF8y7FclogzQWyQrdYf-g5BO1nWIj345yovuD.jpg"&gt;&lt;/p&gt;&lt;p&gt;</w:t>
      </w:r>
      <w:r>
        <w:rPr>
          <w:sz w:val="32"/>
          <w:szCs w:val="32"/>
        </w:rPr>
        <w:t>如何提升师生间的情感交流？</w:t>
      </w:r>
      <w:r>
        <w:rPr>
          <w:sz w:val="32"/>
          <w:szCs w:val="32"/>
        </w:rPr>
        <w:t>&lt;/p&gt;&lt;p&gt;</w:t>
      </w:r>
      <w:r>
        <w:rPr>
          <w:sz w:val="32"/>
          <w:szCs w:val="32"/>
        </w:rPr>
        <w:t>情感交流是任何良好的人际关系中的关键要素。对于年轻人来说，他们往往更容易接受那些能够理解并支持他们的情感表达。而作为师生之间的情感桥梁，不仅可以缓解紧张气氛，还能帮助解决一些潜在的问题。在这种情况下，即使是在讨论敏感话题时，比如“巜班长哭着喊着不能再</w:t>
      </w:r>
      <w:r>
        <w:rPr>
          <w:sz w:val="32"/>
          <w:szCs w:val="32"/>
        </w:rPr>
        <w:t>C</w:t>
      </w:r>
      <w:r>
        <w:rPr>
          <w:sz w:val="32"/>
          <w:szCs w:val="32"/>
        </w:rPr>
        <w:t>了”，这样的开放式沟通也是至关重要的。</w:t>
      </w:r>
      <w:r>
        <w:rPr>
          <w:sz w:val="32"/>
          <w:szCs w:val="32"/>
        </w:rPr>
        <w:t>&lt;/p&gt;&lt;p&gt;</w:t>
      </w:r>
      <w:r>
        <w:rPr>
          <w:sz w:val="32"/>
          <w:szCs w:val="32"/>
        </w:rPr>
        <w:t>未来教育趋势：科技与人文并重</w:t>
      </w:r>
      <w:r>
        <w:rPr>
          <w:sz w:val="32"/>
          <w:szCs w:val="32"/>
        </w:rPr>
        <w:t>&lt;/p&gt;&lt;p&gt;</w:t>
      </w:r>
      <w:r>
        <w:rPr>
          <w:sz w:val="32"/>
          <w:szCs w:val="32"/>
        </w:rPr>
        <w:t>随着技术不断发展，我们可以预见未来的教育将越来越多地融入数字世界。但这并不意味着我们应该忽视人类情感和互动性的价值。在处理类似“巜班长泣不成声再次提及不能上网”这样的事件时，老师们应当既利用现代工具又保持对人的关怀，同时培养孩子们以批判性思维应对各种挑战，这样的综合方法才是实现真正可持续的人类发展之路。</w:t>
      </w:r>
      <w:r>
        <w:rPr>
          <w:sz w:val="32"/>
          <w:szCs w:val="32"/>
        </w:rPr>
        <w:t>&lt;/p&gt;&lt;p&gt;&lt;a href = "/doc/925630-</w:t>
      </w:r>
      <w:r>
        <w:rPr>
          <w:sz w:val="32"/>
          <w:szCs w:val="32"/>
        </w:rPr>
        <w:t>巜班长泣不成声再次提及不能上网巜班长坚决反对网络使用</w:t>
      </w:r>
      <w:r>
        <w:rPr>
          <w:sz w:val="32"/>
          <w:szCs w:val="32"/>
        </w:rPr>
        <w:t>.doc" rel="alternate" download="925630-</w:t>
      </w:r>
      <w:r>
        <w:rPr>
          <w:sz w:val="32"/>
          <w:szCs w:val="32"/>
        </w:rPr>
        <w:t>巜班长泣不成声再次提及不能上网巜班长坚决反对网络使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