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我朋友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尴尬日常</w:t>
      </w:r>
      <w:r>
        <w:rPr>
          <w:sz w:val="32"/>
          <w:szCs w:val="32"/>
        </w:rPr>
        <w:t>&lt;/p&gt;&lt;p&gt;&lt;img src="/static-img/k88I1W6FBriPXzeEBVFrd2wqE_qgp_lbqCrQ_P88rJZs3N-qfDGU0X3qQMx9quyC.jpg"&gt;&lt;/p&gt;&lt;p&gt;</w:t>
      </w:r>
      <w:r>
        <w:rPr>
          <w:sz w:val="32"/>
          <w:szCs w:val="32"/>
        </w:rPr>
        <w:t>记得那次，我的好朋友小明在学校里发生了一个让人啼笑皆非的事情。事情是这样的，那天下午，小明在课间休息的时候，看到女生班里的美丽校花李佳正在图书馆的角落里认真地看书，他心里不禁升起了一股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平时总是喜欢玩捉迷藏，这次他觉得自己可以用这个老招数吸引李佳的注意。他悄无声息地溜进图书馆，找到了一个隐蔽的地方，然后一屁股坐下来，用最帅气的姿势摆出“坤巴扎”（即男生坐姿）等待着李佳发现他。</w:t>
      </w:r>
      <w:r>
        <w:rPr>
          <w:sz w:val="32"/>
          <w:szCs w:val="32"/>
        </w:rPr>
        <w:t>&lt;/p&gt;&lt;p&gt;&lt;img src="/static-img/249qpbOx0wafscApzm2PgWwqE_qgp_lbqCrQ_P88rJakhYazOSeNA4WirjIqHB7-5REhJRabZm664CyeXV9conNP8uci8aoFUGPoxnn9AEGAYkMtdwHFG57vSnQFjCQjzmsOtGYRXC8q6T1d_Ff38_fQfDFAif8gGcm6ennimJpj9qzEk0P5K1Zl2C9TBgCeKZORrioLXZNOw-ZWBqZUCg.jpg"&gt;&lt;/p&gt;&lt;p&gt;</w:t>
      </w:r>
      <w:r>
        <w:rPr>
          <w:sz w:val="32"/>
          <w:szCs w:val="32"/>
        </w:rPr>
        <w:t>然而，小明并没有意识到，那时候图书馆里的人其实并不多，但所有人的目光都似乎集中在了他的身上。他的“坤巴扎”姿势显得格外夸张，让周围的人忍俊不禁。就在这时，正当小明以为自己成功吸引了李佳注意时，不料是一位大二的女生误将他当成了新同学，一边低头整理东西一边向他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看着那个女生就要走到他的身旁，小明急中生智，只能迅速调整一下自己的坐姿，试图掩饰自己的尴尬。他想：“只要不要被她发现，我还算是个有城府的人。”</w:t>
      </w:r>
      <w:r>
        <w:rPr>
          <w:sz w:val="32"/>
          <w:szCs w:val="32"/>
        </w:rPr>
        <w:t>&lt;/p&gt;&lt;p&gt;&lt;img src="/static-img/TvTlhFrazTb6cfDvAUB8YGwqE_qgp_lbqCrQ_P88rJakhYazOSeNA4WirjIqHB7-5REhJRabZm664CyeXV9conNP8uci8aoFUGPoxnn9AEGAYkMtdwHFG57vSnQFjCQjzmsOtGYRXC8q6T1d_Ff38_fQfDFAif8gGcm6ennimJpj9qzEk0P5K1Zl2C9TBgCeKZORrioLXZNOw-ZWBqZUCg.jpg"&gt;&lt;/p&gt;&lt;p&gt;</w:t>
      </w:r>
      <w:r>
        <w:rPr>
          <w:sz w:val="32"/>
          <w:szCs w:val="32"/>
        </w:rPr>
        <w:t>但是在紧张和慌乱中，小明忘记了自己脚下的位置，在努力调整身体同时不自觉地踢倒了一旁的小桌子。这一下子，把原本安静的图书馆搞得热闹起来。一阵骚动后，有几个同学终于忍不住爆出了笑声，而那个误会中的女生也惊讶地看着小桌子倒塌的一幕，她脸上写满了困惑与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意外之举并没有像小明所愿那样赢得李佳的心，而是却变成了一段趣事，被许多人津津乐道。在这个过程中，小 明深刻认识到，即使是在追求梦想的情况下，也不能忽视周围环境和别人的感受，更不能因为一点点勇气而做出过分冒险的事。而对于那些经历过类似事件的小伙伴们来说，这则故事无疑成为了一次难忘且教育性的教训。</w:t>
      </w:r>
      <w:r>
        <w:rPr>
          <w:sz w:val="32"/>
          <w:szCs w:val="32"/>
        </w:rPr>
        <w:t>&lt;/p&gt;&lt;p&gt;&lt;img src="/static-img/eofNfgnAtewKvCjw9oqWlmwqE_qgp_lbqCrQ_P88rJakhYazOSeNA4WirjIqHB7-5REhJRabZm664CyeXV9conNP8uci8aoFUGPoxnn9AEGAYkMtdwHFG57vSnQFjCQjzmsOtGYRXC8q6T1d_Ff38_fQfDFAif8gGcm6ennimJpj9qzEk0P5K1Zl2C9TBgCeKZORrioLXZNOw-ZWBqZUCg.jpg"&gt;&lt;/p&gt;&lt;p&gt;&lt;a href = "/doc/925651-</w:t>
      </w:r>
      <w:r>
        <w:rPr>
          <w:sz w:val="32"/>
          <w:szCs w:val="32"/>
        </w:rPr>
        <w:t>男生坤巴扎进女生的坤巴里我朋友的尴尬日常</w:t>
      </w:r>
      <w:r>
        <w:rPr>
          <w:sz w:val="32"/>
          <w:szCs w:val="32"/>
        </w:rPr>
        <w:t>.doc" rel="alternate" download="925651-</w:t>
      </w:r>
      <w:r>
        <w:rPr>
          <w:sz w:val="32"/>
          <w:szCs w:val="32"/>
        </w:rPr>
        <w:t>男生坤巴扎进女生的坤巴里我朋友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