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源枯竭的烦恼才几天没做水这么多人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资源的紧张与社会责任</w:t>
      </w:r>
      <w:r>
        <w:rPr>
          <w:sz w:val="32"/>
          <w:szCs w:val="32"/>
        </w:rPr>
        <w:t>&lt;/p&gt;&lt;p&gt;&lt;img src="/static-img/hIjaa4Ys9pVbdiA4p_blmluJSSYKOkbtYaGqgYSaCtiLkkEqBnau08ys-qHEB_V6.jpg"&gt;&lt;/p&gt;&lt;p&gt;</w:t>
      </w:r>
      <w:r>
        <w:rPr>
          <w:sz w:val="32"/>
          <w:szCs w:val="32"/>
        </w:rPr>
        <w:t>在一个宁静的小镇上，居民们平日里以和谐相处而闻名。然而，在这片风景如画的土地上，却悄然发生了一场关于水资源分配的微妙变动。人们开始意识到，才几天没做水这么多人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之渴望与现实短缺</w:t>
      </w:r>
      <w:r>
        <w:rPr>
          <w:sz w:val="32"/>
          <w:szCs w:val="32"/>
        </w:rPr>
        <w:t>&lt;/p&gt;&lt;p&gt;&lt;img src="/static-img/tbZ_BLqeKEL9osClseeHWluJSSYKOkbtYaGqgYSaCtjGBoD7x25LC8yH7_wTpMJk_p1nCkhDe35HzQ_DQR1h31msrxu2t9502sFB1JTBg4S85c2JcH45CZO5VON_QUJijPOhZdCAbolDcx1hEcEag7c_Ra8H8i1ouNpKnN28LfMfYZh_MaaMRLrNeVkpQ1cG.jpg"&gt;&lt;/p&gt;&lt;p&gt;</w:t>
      </w:r>
      <w:r>
        <w:rPr>
          <w:sz w:val="32"/>
          <w:szCs w:val="32"/>
        </w:rPr>
        <w:t>小镇上的居民们曾经习惯于用水无忧，无需担心每一次开关都能流出清澈透亮的泉水。但随着人口增长和经济发展，这份悠闲生活逐渐远去。在过去的一段时间里，由于气候变化导致降雨量减少，加之工业生产和农业灌溉需求增加，小镇上的供水压力不断增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水危机引发公众关注</w:t>
      </w:r>
      <w:r>
        <w:rPr>
          <w:sz w:val="32"/>
          <w:szCs w:val="32"/>
        </w:rPr>
        <w:t>&lt;/p&gt;&lt;p&gt;&lt;img src="/static-img/IObWRZaxaaIbiuu92xWT0FuJSSYKOkbtYaGqgYSaCtjGBoD7x25LC8yH7_wTpMJk_p1nCkhDe35HzQ_DQR1h31msrxu2t9502sFB1JTBg4S85c2JcH45CZO5VON_QUJijPOhZdCAbolDcx1hEcEag7c_Ra8H8i1ouNpKnN28LfMfYZh_MaaMRLrNeVkpQ1cG.jpg"&gt;&lt;/p&gt;&lt;p&gt;</w:t>
      </w:r>
      <w:r>
        <w:rPr>
          <w:sz w:val="32"/>
          <w:szCs w:val="32"/>
        </w:rPr>
        <w:t>一旦这个问题被公开讨论，它就像一颗定时炸弹一样缓缓爆炸，最终揭示了这一地区长期以来忽视或低估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提问不仅是对当前状况的一个描述，更是一种对于过去错误决策的反思，以及对未来可能面临挑战的一种警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体行动</w:t>
      </w:r>
      <w:r>
        <w:rPr>
          <w:sz w:val="32"/>
          <w:szCs w:val="32"/>
        </w:rPr>
        <w:t>&lt;/p&gt;&lt;p&gt;&lt;img src="/static-img/wPSY7ttG2ifD7jbAbxdLK1uJSSYKOkbtYaGqgYSaCtjGBoD7x25LC8yH7_wTpMJk_p1nCkhDe35HzQ_DQR1h31msrxu2t9502sFB1JTBg4S85c2JcH45CZO5VON_QUJijPOhZdCAbolDcx1hEcEag7c_Ra8H8i1ouNpKnN28LfMfYZh_MaaMRLrNeVkpQ1cG.jpg"&gt;&lt;/p&gt;&lt;p&gt;</w:t>
      </w:r>
      <w:r>
        <w:rPr>
          <w:sz w:val="32"/>
          <w:szCs w:val="32"/>
        </w:rPr>
        <w:t>小镇政府迅速响应民众的声音，召集了紧急会议，与社区领导、企业代表及专业团队进行深入探讨。一致同意采取措施来解决这场突如其来的干旱困境。他们决定加强节约用水教育，同时推行一些短期措施，如修缮漏损管道、加强夜间排洪等，以此来缓解紧张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层面，每个人都意识到了自己在使用公共资源中的作用。不再滥用，而是更加珍惜每一滴清洁饮用水。此外，一些热心市民还自发组织起来，他们利用社交媒体平台呼吁大家共同努力，并提出了一系列创新的节约方案，比如安装节能型洗衣机、使用雨箱收集屋顶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等，这些小小的改变汇聚成了一股不可阻挡的力量，为整个社区带来了希望。</w:t>
      </w:r>
      <w:r>
        <w:rPr>
          <w:sz w:val="32"/>
          <w:szCs w:val="32"/>
        </w:rPr>
        <w:t>&lt;/p&gt;&lt;p&gt;&lt;img src="/static-img/5MLfOZT_YalPb2-t3AFSZVuJSSYKOkbtYaGqgYSaCtjGBoD7x25LC8yH7_wTpMJk_p1nCkhDe35HzQ_DQR1h31msrxu2t9502sFB1JTBg4S85c2JcH45CZO5VON_QUJijPOhZdCAbolDcx1hEcEag7c_Ra8H8i1ouNpKnN28LfMfYZh_MaaMRLrNeVkpQ1cG.jpg"&gt;&lt;/p&gt;&lt;p&gt;</w:t>
      </w:r>
      <w:r>
        <w:rPr>
          <w:sz w:val="32"/>
          <w:szCs w:val="32"/>
        </w:rPr>
        <w:t>长远规划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已经有所改善，但小镇的人们并没有放松警惕，因为他们知道真正解决问题需要的是一种更为根本性的方法。这意味着需要制定出一个既定的计划，以确保即使在最艰难的时候，也能够维持基本生活必需品——包括但不限于饮用 水 的供应。而且，还需要考虑到长期内气候变化可能带来的影响，对此必须有预见性地进行适应性规划，即便是在最佳情况下也要保持高度警觉，不断完善管理系统，提高防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小镇上的人们得以从紧迫感中走出来，而转向积极参与和贡献自己的一份力量，使得整个社会变得更加充满活力。这种从“才几天没做水这么多人要吗”向前看，从单纯解决问题到构建一个更美好的未来的转变，是对环境保护理念的一次全面的考验也是一次成功实践。</w:t>
      </w:r>
      <w:r>
        <w:rPr>
          <w:sz w:val="32"/>
          <w:szCs w:val="32"/>
        </w:rPr>
        <w:t>&lt;/p&gt;&lt;p&gt;&lt;a href = "/doc/925710-</w:t>
      </w:r>
      <w:r>
        <w:rPr>
          <w:sz w:val="32"/>
          <w:szCs w:val="32"/>
        </w:rPr>
        <w:t>水源枯竭的烦恼才几天没做水这么多人要了</w:t>
      </w:r>
      <w:r>
        <w:rPr>
          <w:sz w:val="32"/>
          <w:szCs w:val="32"/>
        </w:rPr>
        <w:t>.doc" rel="alternate" download="925710-</w:t>
      </w:r>
      <w:r>
        <w:rPr>
          <w:sz w:val="32"/>
          <w:szCs w:val="32"/>
        </w:rPr>
        <w:t>水源枯竭的烦恼才几天没做水这么多人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