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星际文明的诞生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文明的诞生与辉煌</w:t>
      </w:r>
      <w:r>
        <w:rPr>
          <w:sz w:val="32"/>
          <w:szCs w:val="32"/>
        </w:rPr>
        <w:t>&lt;/p&gt;&lt;p&gt;&lt;img src="/static-img/fKUdo3WWscluIV55tPWnSJ9cGWULNCzb8v19ItROkPyx0QwjwDo5j1yBvqmWamUv.png"&gt;&lt;/p&gt;&lt;p&gt;</w:t>
      </w:r>
      <w:r>
        <w:rPr>
          <w:sz w:val="32"/>
          <w:szCs w:val="32"/>
        </w:rPr>
        <w:t>在遥远的未来，银河第一纪元是人类历史上的一次伟大飞跃。随着科技的发展和探索空间的深入，人类不仅达到了恒星系内多个行星居住，但也建立了一个庞大的星际联邦。这个联邦由数十万光年范围内各自独立但互相合作的小型政体组成，它们共同维护着宇宙秩序和平。</w:t>
      </w:r>
      <w:r>
        <w:rPr>
          <w:sz w:val="32"/>
          <w:szCs w:val="32"/>
        </w:rPr>
        <w:t>&lt;/p&gt;&lt;p&gt;</w:t>
      </w:r>
      <w:r>
        <w:rPr>
          <w:sz w:val="32"/>
          <w:szCs w:val="32"/>
        </w:rPr>
        <w:t>在这一纪元中，最引人注目的事件之一是克里波尼亚号航天器对外太阳系行星的大规模探险。这艘载有先进生命支持系统和高级</w:t>
      </w:r>
      <w:r>
        <w:rPr>
          <w:sz w:val="32"/>
          <w:szCs w:val="32"/>
        </w:rPr>
        <w:t>AI</w:t>
      </w:r>
      <w:r>
        <w:rPr>
          <w:sz w:val="32"/>
          <w:szCs w:val="32"/>
        </w:rPr>
        <w:t>助手的航天器成功地访问了木卫二、土卫六等众多巨型卫星，并揭示了这些地方的地质构造、气候条件以及潜在生物迹象。此举不仅为科学家提供了宝贵资料，也激发了一代又一代的人类探索者的热情。</w:t>
      </w:r>
      <w:r>
        <w:rPr>
          <w:sz w:val="32"/>
          <w:szCs w:val="32"/>
        </w:rPr>
        <w:t>&lt;/p&gt;&lt;p&gt;&lt;img src="/static-img/GD9pfQMFecK_2EpyAa8H659cGWULNCzb8v19ItROkPyAw6y2lOV9pcEi6kkeW-38gQrg_yzPFmiqzro0jtOTCDfYFWux5iJrCW8TAbaKBpZPHB2QuUbqhtbAkv_D8sURJeyoD9YjxC3nNsnmkSt4YesPvYE_eiAmepJ4VIyVBGlq_W3nll0jApS38tkAPJ9M.png"&gt;&lt;/p&gt;&lt;p&gt;</w:t>
      </w:r>
      <w:r>
        <w:rPr>
          <w:sz w:val="32"/>
          <w:szCs w:val="32"/>
        </w:rPr>
        <w:t>除了克里波尼亚号之外，还有许多其他重要发现值得我们铭记。在银河第一纪元期间，一群勇敢而聪明的宇航员首次踏上了火星表面的坚硬土地，他们带回的地球岩石样本证实了火星曾经拥有水流存在过，这进一步强化了太阳系其他行星可能拥有液态水存在的情报。</w:t>
      </w:r>
      <w:r>
        <w:rPr>
          <w:sz w:val="32"/>
          <w:szCs w:val="32"/>
        </w:rPr>
        <w:t>&lt;/p&gt;&lt;p&gt;</w:t>
      </w:r>
      <w:r>
        <w:rPr>
          <w:sz w:val="32"/>
          <w:szCs w:val="32"/>
        </w:rPr>
        <w:t>此外，在这段时期内，由于不断加剧的人口压力，地球上的资源已经无法满足所有人的需求，因此宇宙殖民成为必然趋势。人们开始将注意力转向更接近地球或更适宜居住的地方，比如月球、火星甚至是木马座</w:t>
      </w:r>
      <w:r>
        <w:rPr>
          <w:sz w:val="32"/>
          <w:szCs w:val="32"/>
        </w:rPr>
        <w:t>αcIIb</w:t>
      </w:r>
      <w:r>
        <w:rPr>
          <w:sz w:val="32"/>
          <w:szCs w:val="32"/>
        </w:rPr>
        <w:t>这颗距离最近的地外行星之一。在那里，初步调查显示该行星表面覆盖着丰富矿产资源，有望成为未来的能源基地。</w:t>
      </w:r>
      <w:r>
        <w:rPr>
          <w:sz w:val="32"/>
          <w:szCs w:val="32"/>
        </w:rPr>
        <w:t>&lt;/p&gt;&lt;p&gt;&lt;img src="/static-img/o0WlxmTt1hSs3-xryFfjxJ9cGWULNCzb8v19ItROkPyAw6y2lOV9pcEi6kkeW-38gQrg_yzPFmiqzro0jtOTCDfYFWux5iJrCW8TAbaKBpZPHB2QuUbqhtbAkv_D8sURJeyoD9YjxC3nNsnmkSt4YesPvYE_eiAmepJ4VIyVBGlq_W3nll0jApS38tkAPJ9M.png"&gt;&lt;/p&gt;&lt;p&gt;</w:t>
      </w:r>
      <w:r>
        <w:rPr>
          <w:sz w:val="32"/>
          <w:szCs w:val="32"/>
        </w:rPr>
        <w:t>总结来说，银河第一纪元标志着人类从地球向全宇宙扩张的一大飞跃。在这一过程中，不仅技术取得重大突破，而且新的生活方式和社会结构也逐渐形成，为后续更多更加壮观的探索奠定基础。而无论是在科技创新还是对未知世界的好奇心驱使下，我们都可以预见到，即便是在最遥远的地方，无论是哪个角落，都充满可能性的美好未来。</w:t>
      </w:r>
      <w:r>
        <w:rPr>
          <w:sz w:val="32"/>
          <w:szCs w:val="32"/>
        </w:rPr>
        <w:t>&lt;/p&gt;&lt;p&gt;&lt;a href = "/doc/925729-</w:t>
      </w:r>
      <w:r>
        <w:rPr>
          <w:sz w:val="32"/>
          <w:szCs w:val="32"/>
        </w:rPr>
        <w:t>银河第一纪元</w:t>
      </w:r>
      <w:r>
        <w:rPr>
          <w:sz w:val="32"/>
          <w:szCs w:val="32"/>
        </w:rPr>
        <w:t>-</w:t>
      </w:r>
      <w:r>
        <w:rPr>
          <w:sz w:val="32"/>
          <w:szCs w:val="32"/>
        </w:rPr>
        <w:t>星际文明的诞生与辉煌</w:t>
      </w:r>
      <w:r>
        <w:rPr>
          <w:sz w:val="32"/>
          <w:szCs w:val="32"/>
        </w:rPr>
        <w:t>.doc" rel="alternate" download="925729-</w:t>
      </w:r>
      <w:r>
        <w:rPr>
          <w:sz w:val="32"/>
          <w:szCs w:val="32"/>
        </w:rPr>
        <w:t>银河第一纪元</w:t>
      </w:r>
      <w:r>
        <w:rPr>
          <w:sz w:val="32"/>
          <w:szCs w:val="32"/>
        </w:rPr>
        <w:t>-</w:t>
      </w:r>
      <w:r>
        <w:rPr>
          <w:sz w:val="32"/>
          <w:szCs w:val="32"/>
        </w:rPr>
        <w:t>星际文明的诞生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