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我是不是也该当个脔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听到了一句流行语：“脔仙”。我心里一惊，虽然这不是我第一次听说这个词，但每次提到它都让我感到既好奇又有些许忧愁。于是，我决定深入探索“脔仙”这一概念，究竟它指的是什么，以及背后隐藏着怎样的故事。</w:t>
      </w:r>
      <w:r>
        <w:rPr>
          <w:sz w:val="32"/>
          <w:szCs w:val="32"/>
        </w:rPr>
        <w:t>&lt;/p&gt;&lt;p&gt;&lt;img src="/static-img/bbLZZtUc_gOcYCnUiBvOwMO0QNg3-J8MypIrGXAKJJl-AM3Zat_N74jLSPpXRtkZ.jpg"&gt;&lt;/p&gt;&lt;p&gt;</w:t>
      </w:r>
      <w:r>
        <w:rPr>
          <w:sz w:val="32"/>
          <w:szCs w:val="32"/>
        </w:rPr>
        <w:t>首先，我们来理解一下“脔仙”的字面意思。按照字典上的解释，“脔”是指肉类，而“仙”则意味着超凡脱俗或神通广大。在古代文化中，这个词常用来形容那些精通医术、尤其是针灸和割破肌肤以治疗疾病的高级医生。他们不仅掌握了医疗知识，还有着非凡的手腕，可以在人体内找到并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这种定义扩展至现代社会时，“脔仙”的含义变得更加丰富多彩。这不仅限于那些擅长手术、割破皮肤进行治疗的医生，它还可以被用来形容那些能够巧妙地解决问题、无惧于挑战的人，无论是在工作还是生活中。</w:t>
      </w:r>
      <w:r>
        <w:rPr>
          <w:sz w:val="32"/>
          <w:szCs w:val="32"/>
        </w:rPr>
        <w:t>&lt;/p&gt;&lt;p&gt;&lt;img src="/static-img/iyBqTthZNQduQQTI9R2Fh8O0QNg3-J8MypIrGXAKJJnNWiQrBdcrEtDC5B74CfqJKd97E-hNa5YbOcl4Z0xMdg.jpg"&gt;&lt;/p&gt;&lt;p&gt;</w:t>
      </w:r>
      <w:r>
        <w:rPr>
          <w:sz w:val="32"/>
          <w:szCs w:val="32"/>
        </w:rPr>
        <w:t>想象一下，你是一个职场中的“脔仙”，每当遇到棘手的问题，都能轻松应对，不畏艰难，用你的智慧和勇气去点亮团队前进的路灯。你可能没有穿上白袍，没有拿起刀具，却也能像古代那般传说中的英雄一般，在人们心目中留下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你可能是一位旅行者，一天之计就是如何避开拥挤的人群，更快地达成目的。不管你走得多么远，只要你愿意成为那个能够通过巧妙策略让自己更舒适地过活的人，那么你就是今天这个世界上的一名“脔仙”。</w:t>
      </w:r>
      <w:r>
        <w:rPr>
          <w:sz w:val="32"/>
          <w:szCs w:val="32"/>
        </w:rPr>
        <w:t>&lt;/p&gt;&lt;p&gt;&lt;img src="/static-img/-jBaiBCAQEueTZcHczOHa8O0QNg3-J8MypIrGXAKJJnNWiQrBdcrEtDC5B74CfqJKd97E-hNa5YbOcl4Z0xMdg.jpg"&gt;&lt;/p&gt;&lt;p&gt;</w:t>
      </w:r>
      <w:r>
        <w:rPr>
          <w:sz w:val="32"/>
          <w:szCs w:val="32"/>
        </w:rPr>
        <w:t>最后，让我们思考一下：是否也该有人成为我们的“脔仙”，在生活的小确幸面前，以一种独特而有效的方式去应对困境？这样做的话，或许会使我们的生活更加精彩，也许会让周围的人对你另眼相看。但如果真的有那么一个人，他们一定不会停留太久，因为他们知道真正重要的是帮助他人，而不是单纯为了个人荣耀或名利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一段时间里，让我们尝试成为自己的小小“脔仙”。即便只是在微不足道的小事上，用你的智慧和勇气去创造一些美好的瞬间，也许这正是生命最真实最宝贵的地方所期待看到的一种力量。</w:t>
      </w:r>
      <w:r>
        <w:rPr>
          <w:sz w:val="32"/>
          <w:szCs w:val="32"/>
        </w:rPr>
        <w:t>&lt;/p&gt;&lt;p&gt;&lt;img src="/static-img/zqlXJbpTJadvQr7AJIOlVsO0QNg3-J8MypIrGXAKJJnNWiQrBdcrEtDC5B74CfqJKd97E-hNa5YbOcl4Z0xMdg.jpg"&gt;&lt;/p&gt;&lt;p&gt;&lt;a href = "/doc/925733-</w:t>
      </w:r>
      <w:r>
        <w:rPr>
          <w:sz w:val="32"/>
          <w:szCs w:val="32"/>
        </w:rPr>
        <w:t>脔仙我是不是也该当个脔仙了</w:t>
      </w:r>
      <w:r>
        <w:rPr>
          <w:sz w:val="32"/>
          <w:szCs w:val="32"/>
        </w:rPr>
        <w:t>.doc" rel="alternate" download="925733-</w:t>
      </w:r>
      <w:r>
        <w:rPr>
          <w:sz w:val="32"/>
          <w:szCs w:val="32"/>
        </w:rPr>
        <w:t>脔仙我是不是也该当个脔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