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私人家庭影院豪华家具顶级声学设备高端项目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欧美私人家庭影院？</w:t>
      </w:r>
      <w:r>
        <w:rPr>
          <w:sz w:val="32"/>
          <w:szCs w:val="32"/>
        </w:rPr>
        <w:t>&lt;/p&gt;&lt;p&gt;&lt;img src="/static-img/Yyubc9YqHZo9Bn03ISy8i24vtZu20_TahPaN6pbDoDgKGenCp9QrjllNXua1ddte.jpg"&gt;&lt;/p&gt;&lt;p&gt;</w:t>
      </w:r>
      <w:r>
        <w:rPr>
          <w:sz w:val="32"/>
          <w:szCs w:val="32"/>
        </w:rPr>
        <w:t>在现代生活中，家居空间不仅仅是一个避风的港湾，更是一种生活方式的体现。尤其是在欧美地区，人们对家庭娱乐空间有着较高的追求和要求，这便诞生了所谓的“私人家庭影院”。它不仅是观看电影、电视节目的一种场所，更是家庭成员聚集交流、放松心情的理想之地。</w:t>
      </w:r>
      <w:r>
        <w:rPr>
          <w:sz w:val="32"/>
          <w:szCs w:val="32"/>
        </w:rPr>
        <w:t>&lt;/p&gt;&lt;p&gt;</w:t>
      </w:r>
      <w:r>
        <w:rPr>
          <w:sz w:val="32"/>
          <w:szCs w:val="32"/>
        </w:rPr>
        <w:t>如何设计一个理想的欧美私人家庭影院？</w:t>
      </w:r>
      <w:r>
        <w:rPr>
          <w:sz w:val="32"/>
          <w:szCs w:val="32"/>
        </w:rPr>
        <w:t>&lt;/p&gt;&lt;p&gt;&lt;img src="/static-img/lmSiassv0Mmr6H-75gXyC24vtZu20_TahPaN6pbDoDgjuHo-YuWvNqdf4DWMGuNCn0tQsuyDLt0bfKYXo9rYa_guE6_kYSzbdjGTtG3ziPFDIIO7PCIeybe_GHXw4wbL8nDP9d6XzziZpnwZcuG4_oQDjTgFB7Ktmn3Hbv7ax_DL9K3agLCtWYV6vhnGrTV1.jpg"&gt;&lt;/p&gt;&lt;p&gt;</w:t>
      </w:r>
      <w:r>
        <w:rPr>
          <w:sz w:val="32"/>
          <w:szCs w:val="32"/>
        </w:rPr>
        <w:t>为了打造一个完美的欧美私人家庭影院，我们首先需要考虑的是空间布局。理想的情况下，这个区域应该独立于其他家居空间，如客厅或卧室之外，以确保音响效果不会受到干扰，同时也能保持一定程度的隐蔽性。这通常意味着选择一个相对封闭且可以控制光线环境的地方，比如地下室或者专门为此设立的一个房间。</w:t>
      </w:r>
      <w:r>
        <w:rPr>
          <w:sz w:val="32"/>
          <w:szCs w:val="32"/>
        </w:rPr>
        <w:t>&lt;/p&gt;&lt;p&gt;</w:t>
      </w:r>
      <w:r>
        <w:rPr>
          <w:sz w:val="32"/>
          <w:szCs w:val="32"/>
        </w:rPr>
        <w:t>接下来就是装修和设施方面的问题。在这里，最重要的是音质，因为这直接关系到观影体验。因此，安装高质量的声音系统至关重要。此外，还需要有一块宽敞的大屏幕来保证视觉效果，而不是那些小尺寸的小电视机。墙面和天花板也应该进行适当处理，以减少回声并提高声音传播效率。</w:t>
      </w:r>
      <w:r>
        <w:rPr>
          <w:sz w:val="32"/>
          <w:szCs w:val="32"/>
        </w:rPr>
        <w:t>&lt;/p&gt;&lt;p&gt;&lt;img src="/static-img/z_XpUTIB4Qgl1_L8Z97nQG4vtZu20_TahPaN6pbDoDgjuHo-YuWvNqdf4DWMGuNCn0tQsuyDLt0bfKYXo9rYa_guE6_kYSzbdjGTtG3ziPFDIIO7PCIeybe_GHXw4wbL8nDP9d6XzziZpnwZcuG4_oQDjTgFB7Ktmn3Hbv7ax_DL9K3agLCtWYV6vhnGrTV1.jpg"&gt;&lt;/p&gt;&lt;p&gt;</w:t>
      </w:r>
      <w:r>
        <w:rPr>
          <w:sz w:val="32"/>
          <w:szCs w:val="32"/>
        </w:rPr>
        <w:t>欧洲与美国在私人家庭影院设计上的不同</w:t>
      </w:r>
      <w:r>
        <w:rPr>
          <w:sz w:val="32"/>
          <w:szCs w:val="32"/>
        </w:rPr>
        <w:t>&lt;/p&gt;&lt;p&gt;</w:t>
      </w:r>
      <w:r>
        <w:rPr>
          <w:sz w:val="32"/>
          <w:szCs w:val="32"/>
        </w:rPr>
        <w:t>虽然欧洲与美国在很多方面存在差异，但他们都非常重视个人化和舒适度。当谈到私人家庭影院时，他们各自也有自己的特色。在欧洲，比如英国，往往更注重历史气息和复古元素，因此你会看到许多带有旧世界风格的地毯、木制家具以及精致的手工艺品。而美国则倾向于采用更加现代化、简约主义样式，有时候甚至会加入一些科技感十足的事物，如智能控制系统或全景投射技术。</w:t>
      </w:r>
      <w:r>
        <w:rPr>
          <w:sz w:val="32"/>
          <w:szCs w:val="32"/>
        </w:rPr>
        <w:t>&lt;/p&gt;&lt;p&gt;&lt;img src="/static-img/-hdaa44cBKnfG3tQejN-1W4vtZu20_TahPaN6pbDoDgjuHo-YuWvNqdf4DWMGuNCn0tQsuyDLt0bfKYXo9rYa_guE6_kYSzbdjGTtG3ziPFDIIO7PCIeybe_GHXw4wbL8nDP9d6XzziZpnwZcuG4_oQDjTgFB7Ktmn3Hbv7ax_DL9K3agLCtWYV6vhnGrTV1.jpg"&gt;&lt;/p&gt;&lt;p&gt;</w:t>
      </w:r>
      <w:r>
        <w:rPr>
          <w:sz w:val="32"/>
          <w:szCs w:val="32"/>
        </w:rPr>
        <w:t>高端项目如何提升欧美私人家庭影家的享受体验？</w:t>
      </w:r>
      <w:r>
        <w:rPr>
          <w:sz w:val="32"/>
          <w:szCs w:val="32"/>
        </w:rPr>
        <w:t>&lt;/p&gt;&lt;p&gt;</w:t>
      </w:r>
      <w:r>
        <w:rPr>
          <w:sz w:val="32"/>
          <w:szCs w:val="32"/>
        </w:rPr>
        <w:t>对于追求极致享受的人来说，无论是欧洲还是美国，都提供了一系列高端项目来提升他们家的观影体验。一种流行趋势是将电影院级别的声音系统引入到家中，这些专业设备能够提供震撼人的低频响应，让听者仿佛置身于真正电影院里。此外，还有各种灯光控制系统，可以根据不同的观看场合调整照明，从而营造出最恰当的情绪氛围。</w:t>
      </w:r>
      <w:r>
        <w:rPr>
          <w:sz w:val="32"/>
          <w:szCs w:val="32"/>
        </w:rPr>
        <w:t>&lt;/p&gt;&lt;p&gt;&lt;img src="/static-img/mnQM5HWg6G6aURTOUXCV5W4vtZu20_TahPaN6pbDoDgjuHo-YuWvNqdf4DWMGuNCn0tQsuyDLt0bfKYXo9rYa_guE6_kYSzbdjGTtG3ziPFDIIO7PCIeybe_GHXw4wbL8nDP9d6XzziZpnwZcuG4_oQDjTgFB7Ktmn3Hbv7ax_DL9K3agLCtWYV6vhnGrTV1.jpg"&gt;&lt;/p&gt;&lt;p&gt;</w:t>
      </w:r>
      <w:r>
        <w:rPr>
          <w:sz w:val="32"/>
          <w:szCs w:val="32"/>
        </w:rPr>
        <w:t>私密性与安全性：两个关键因素</w:t>
      </w:r>
      <w:r>
        <w:rPr>
          <w:sz w:val="32"/>
          <w:szCs w:val="32"/>
        </w:rPr>
        <w:t>&lt;/p&gt;&lt;p&gt;</w:t>
      </w:r>
      <w:r>
        <w:rPr>
          <w:sz w:val="32"/>
          <w:szCs w:val="32"/>
        </w:rPr>
        <w:t>除了舒适度与享受体验之外，另一项不可忽视的问题就是隐秘性及安全问题。在某些情况下，不愿让邻居知道自己拥有如此豪华设施可能成为一种考量，因此建筑师们常常会考虑如何隐藏入口或者使用特殊材料来降低声音泄露给外界。此同样的道理，也许还涉及到数据保护问题，即如何确保所有连接网络设备（比如用于远程操作或内容下载）的数据都是加密存储，并且不会被未授权访问者窃取。</w:t>
      </w:r>
      <w:r>
        <w:rPr>
          <w:sz w:val="32"/>
          <w:szCs w:val="32"/>
        </w:rPr>
        <w:t>&lt;/p&gt;&lt;p&gt;</w:t>
      </w:r>
      <w:r>
        <w:rPr>
          <w:sz w:val="32"/>
          <w:szCs w:val="32"/>
        </w:rPr>
        <w:t>未来的发展趋势：数字化转型</w:t>
      </w:r>
      <w:r>
        <w:rPr>
          <w:sz w:val="32"/>
          <w:szCs w:val="32"/>
        </w:rPr>
        <w:t>&lt;/p&gt;&lt;p&gt;</w:t>
      </w:r>
      <w:r>
        <w:rPr>
          <w:sz w:val="32"/>
          <w:szCs w:val="32"/>
        </w:rPr>
        <w:t>随着科技日新月异，对未来住宅娱乐设备需求不断升级。在这个过程中，我们预见到的趋势之一就是数字化转型。这意味着更多基于云服务、高分辨率视频流等技术进入我们的生活，使得无论身处何地，只要通过网络，就能轻易访问丰富多彩的心灵慰藉。但同时，也伴随着新的挑战，如隐私保护政策，以及如何平衡技术进步带来的便利与实际应用中的实用性问题，是我们必须深思熟虑的问题。</w:t>
      </w:r>
      <w:r>
        <w:rPr>
          <w:sz w:val="32"/>
          <w:szCs w:val="32"/>
        </w:rPr>
        <w:t>&lt;/p&gt;&lt;p&gt;&lt;a href = "/doc/925736-</w:t>
      </w:r>
      <w:r>
        <w:rPr>
          <w:sz w:val="32"/>
          <w:szCs w:val="32"/>
        </w:rPr>
        <w:t>欧美私人家庭影院豪华家具顶级声学设备高端项目设计</w:t>
      </w:r>
      <w:r>
        <w:rPr>
          <w:sz w:val="32"/>
          <w:szCs w:val="32"/>
        </w:rPr>
        <w:t>.doc" rel="alternate" download="925736-</w:t>
      </w:r>
      <w:r>
        <w:rPr>
          <w:sz w:val="32"/>
          <w:szCs w:val="32"/>
        </w:rPr>
        <w:t>欧美私人家庭影院豪华家具顶级声学设备高端项目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