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友谊男孩之间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友谊：男孩之间的无声对话</w:t>
      </w:r>
      <w:r>
        <w:rPr>
          <w:sz w:val="32"/>
          <w:szCs w:val="32"/>
        </w:rPr>
        <w:t>&lt;/p&gt;&lt;p&gt;&lt;img src="/static-img/Yja_-4bt-J1me-CACrWIDiERKxI8bI2txOO7H8U0wnsEShOYso1dwBRdgu0YXT_O.jpg"&gt;&lt;/p&gt;&lt;p&gt;</w:t>
      </w:r>
      <w:r>
        <w:rPr>
          <w:sz w:val="32"/>
          <w:szCs w:val="32"/>
        </w:rPr>
        <w:t>在这个充满竞争和挑战的世界里，男孩子们往往被教育要坚强、要勇敢，但在某些时刻，他们也会显露出脆弱的一面。记得小明，他曾因为一次不幸的事情，在班级中哭了出来，那个时候，小明是那么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阳光明媚的午后，学校的小体育场上正举行着全校运动会。每个人都穿上了自己最喜欢的队服，兴奋的心情让整个场合气氛热烈。在比赛结束后，小明发现自己的队伍输掉了比赛。他本来就对这次比赛非常期待，因为他认为这是展示自己能力的一个机会。但当他的队伍失利时，他感到前所未有的失落和挫败。</w:t>
      </w:r>
      <w:r>
        <w:rPr>
          <w:sz w:val="32"/>
          <w:szCs w:val="32"/>
        </w:rPr>
        <w:t>&lt;/p&gt;&lt;p&gt;&lt;img src="/static-img/HpDro9e7P6Cm5Pc2zcTSriERKxI8bI2txOO7H8U0wnsVrk0McwuTpyz5YAkbTA1RgZfXJFWzvaGhl1WDX3OCiA.jpg"&gt;&lt;/p&gt;&lt;p&gt;</w:t>
      </w:r>
      <w:r>
        <w:rPr>
          <w:sz w:val="32"/>
          <w:szCs w:val="32"/>
        </w:rPr>
        <w:t>就在那一瞬间，一道清澈的声音响起：“小明，我知道你很难过。”那是一个叫小华的小朋友，他走到小明身边，用温暖的话语安慰着对方。那一刻，小华的话语仿佛是一盏灯，对于心灵深处的黑暗有着巨大的照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们即将共享微笑的时候，不料一个大同学走过来，粗暴地推开了小华，并嘲笑地说：“你为什么还没哭？男人不要哭！”那个瞬间，小华眼眶微红，却没有流下泪水，而是静静地看着那个人的背影，然后转向小明，说：“别担心，我们一起努力，再试一次。”</w:t>
      </w:r>
      <w:r>
        <w:rPr>
          <w:sz w:val="32"/>
          <w:szCs w:val="32"/>
        </w:rPr>
        <w:t>&lt;/p&gt;&lt;p&gt;&lt;img src="/static-img/FZLjIOYXuGzbcbau07niFCERKxI8bI2txOO7H8U0wnsVrk0McwuTpyz5YAkbTA1RgZfXJFWzvaGhl1WDX3OCiA.jpg"&gt;&lt;/p&gt;&lt;p&gt;“</w:t>
      </w:r>
      <w:r>
        <w:rPr>
          <w:sz w:val="32"/>
          <w:szCs w:val="32"/>
        </w:rPr>
        <w:t>淦”、“黄文”，这些词汇虽然简单，却蕴含着深远的情感意义。在这个过程中，每个男孩子都体验到了同伴之爱，也学会了如何用正确的方式表达自己的情绪。而这种无声对话，让他们成长为更加坚韧和理解力超群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想起那些年轻岁月，我们不再害怕淦（流泪），也不介意黄文（流鼻涕）；而是在任何困境中，都能找到支持与鼓励，从而更好地面对生活。</w:t>
      </w:r>
      <w:r>
        <w:rPr>
          <w:sz w:val="32"/>
          <w:szCs w:val="32"/>
        </w:rPr>
        <w:t>&lt;/p&gt;&lt;p&gt;&lt;img src="/static-img/nU5kXGPvI8kneF7xcjDptiERKxI8bI2txOO7H8U0wnsVrk0McwuTpyz5YAkbTA1RgZfXJFWzvaGhl1WDX3OCiA.jpg"&gt;&lt;/p&gt;&lt;p&gt;&lt;a href = "/doc/925740-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友谊男孩之间的无声对话</w:t>
      </w:r>
      <w:r>
        <w:rPr>
          <w:sz w:val="32"/>
          <w:szCs w:val="32"/>
        </w:rPr>
        <w:t>.doc" rel="alternate" download="925740-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友谊男孩之间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