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中的娇羞与地面的怯生云朵的柔情与雨滴的畏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天空中飘动着一群群云朵，它们像是在轻声细语、温柔摇曳。这些云朵不仅外表优雅，更有着一种特殊的情感，那就是“娇羞”。它们似乎总是害怕自己过于显眼，所以总是试图隐藏自己的存在，只在阳光照耀的地方露出几缕淡淡的影子。</w:t>
      </w:r>
      <w:r>
        <w:rPr>
          <w:sz w:val="32"/>
          <w:szCs w:val="32"/>
        </w:rPr>
        <w:t>&lt;/p&gt;&lt;p&gt;&lt;img src="/static-img/t5XBYg2hOHdNInPYTdIHjkFJkpZ7nCRtFZyy7Uf3RaA.jpg"&gt;&lt;/p&gt;&lt;p&gt;</w:t>
      </w:r>
      <w:r>
        <w:rPr>
          <w:sz w:val="32"/>
          <w:szCs w:val="32"/>
        </w:rPr>
        <w:t>而在地面上，一场细雨正悄然降临。雨滴从高处坠落，敲打着窗户、树叶，每一次落下都带有一丝忐忑和恐惧。这是因为它知道，即便自己只是微不足道的一点水珠，但也可能会被大自然赋予强大的力量，让自己成为破坏者或造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种状态——“云娇雨怯”，仿佛在天地之间交织出了一幅幅独特的情景。每当</w:t>
      </w:r>
      <w:r>
        <w:rPr>
          <w:sz w:val="32"/>
          <w:szCs w:val="32"/>
        </w:rPr>
        <w:t>.clouds</w:t>
      </w:r>
      <w:r>
        <w:rPr>
          <w:sz w:val="32"/>
          <w:szCs w:val="32"/>
        </w:rPr>
        <w:t>（即那些娇羞的云朵）看到自己的形象映射在地球上的湖泊或河流，它们就感到一阵紧张，因为它们担心自己的美丽会对环境造成负面影响。而</w:t>
      </w:r>
      <w:r>
        <w:rPr>
          <w:sz w:val="32"/>
          <w:szCs w:val="32"/>
        </w:rPr>
        <w:t>.raindrops</w:t>
      </w:r>
      <w:r>
        <w:rPr>
          <w:sz w:val="32"/>
          <w:szCs w:val="32"/>
        </w:rPr>
        <w:t>（即那些怯生的雨滴），则对自身未来充满了不安，不知何时就会变成暴风雨中的巨浪，以至于连最坚固的地基也不得不屈服。</w:t>
      </w:r>
      <w:r>
        <w:rPr>
          <w:sz w:val="32"/>
          <w:szCs w:val="32"/>
        </w:rPr>
        <w:t>&lt;/p&gt;&lt;p&gt;&lt;img src="/static-img/higJzRcWDEnT-j9WPteJNf-pD0QHG50tBvcau61rYse7cYLfrsleXYv_wf5TpQJ3m3CCRGK1gUYYa7yPMqSjmhHRcW225lfHKj2cAtVDBVvHJdHSDkgXrVrHnLaIJBTa3AXcaOWKC5k3P8IyW4SRyXCmqeGE_FChrMI5tyKwbrbOOjluYWHxPoOU5DHZ3zTQb_g7_u8L-WFEK00_q9PNIQ.jpg"&gt;&lt;/p&gt;&lt;p&gt;</w:t>
      </w:r>
      <w:r>
        <w:rPr>
          <w:sz w:val="32"/>
          <w:szCs w:val="32"/>
        </w:rPr>
        <w:t>这种矛盾的情感，是由于人类对于自然界深刻理解所产生的心理活动。在现代社会，我们已经认识到保护环境对于我们未来的重要性，因此，这些无言之辈——</w:t>
      </w:r>
      <w:r>
        <w:rPr>
          <w:sz w:val="32"/>
          <w:szCs w:val="32"/>
        </w:rPr>
        <w:t>cloud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aindrops</w:t>
      </w:r>
      <w:r>
        <w:rPr>
          <w:sz w:val="32"/>
          <w:szCs w:val="32"/>
        </w:rPr>
        <w:t>，也开始意识到他们作为自然界不可或缺的一部分，其行为应该受到思考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说我们需要完全消除这些现象，而是一种平衡。当</w:t>
      </w:r>
      <w:r>
        <w:rPr>
          <w:sz w:val="32"/>
          <w:szCs w:val="32"/>
        </w:rPr>
        <w:t>.clouds</w:t>
      </w:r>
      <w:r>
        <w:rPr>
          <w:sz w:val="32"/>
          <w:szCs w:val="32"/>
        </w:rPr>
        <w:t>能够自由地飘游，却不会导致极端气候事件；而</w:t>
      </w:r>
      <w:r>
        <w:rPr>
          <w:sz w:val="32"/>
          <w:szCs w:val="32"/>
        </w:rPr>
        <w:t>.raindrops</w:t>
      </w:r>
      <w:r>
        <w:rPr>
          <w:sz w:val="32"/>
          <w:szCs w:val="32"/>
        </w:rPr>
        <w:t>能以适度的方式降临，从而给大地带来滋润，而不会引发洪灾时，我们才能真正地说我们掌握了如何与这两个元素共存，共同维护这个蓝色星球上的生态平衡。</w:t>
      </w:r>
      <w:r>
        <w:rPr>
          <w:sz w:val="32"/>
          <w:szCs w:val="32"/>
        </w:rPr>
        <w:t>&lt;/p&gt;&lt;p&gt;&lt;img src="/static-img/WKDwOyru-a7eCymm2Mz8_P-pD0QHG50tBvcau61rYse7cYLfrsleXYv_wf5TpQJ3m3CCRGK1gUYYa7yPMqSjmhHRcW225lfHKj2cAtVDBVvHJdHSDkgXrVrHnLaIJBTa3AXcaOWKC5k3P8IyW4SRyXCmqeGE_FChrMI5tyKwbrbOOjluYWHxPoOU5DHZ3zTQb_g7_u8L-WFEK00_q9PNIQ.jpg"&gt;&lt;/p&gt;&lt;p&gt;</w:t>
      </w:r>
      <w:r>
        <w:rPr>
          <w:sz w:val="32"/>
          <w:szCs w:val="32"/>
        </w:rPr>
        <w:t>因此，当你站在室外，看见那片洁白如棉花糖般纯净的大气层，以及那串串小小如珍珠一般透明的小水珠，你是否愿意去倾听一下它们的心声？让我们一起尊重并爱护我们的母体地球，让每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能伴随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雨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我们的生活更加和谐、可持续。</w:t>
      </w:r>
      <w:r>
        <w:rPr>
          <w:sz w:val="32"/>
          <w:szCs w:val="32"/>
        </w:rPr>
        <w:t>&lt;/p&gt;&lt;p&gt;&lt;a href = "/doc/925759-</w:t>
      </w:r>
      <w:r>
        <w:rPr>
          <w:sz w:val="32"/>
          <w:szCs w:val="32"/>
        </w:rPr>
        <w:t>天空中的娇羞与地面的怯生云朵的柔情与雨滴的畏惧</w:t>
      </w:r>
      <w:r>
        <w:rPr>
          <w:sz w:val="32"/>
          <w:szCs w:val="32"/>
        </w:rPr>
        <w:t>.doc" rel="alternate" download="925759-</w:t>
      </w:r>
      <w:r>
        <w:rPr>
          <w:sz w:val="32"/>
          <w:szCs w:val="32"/>
        </w:rPr>
        <w:t>天空中的娇羞与地面的怯生云朵的柔情与雨滴的畏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