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童话二分之一未删减版如此迷人？</w:t>
      </w:r>
      <w:r>
        <w:rPr>
          <w:sz w:val="32"/>
          <w:szCs w:val="32"/>
        </w:rPr>
        <w:t>&lt;/p&gt;&lt;p&gt;&lt;img src="/static-img/PU1eZBgF6ZXxOy49FdvuKS2JfHvw82OHOInjEQmaL_EFUJfWKU3lBI5ui8XS8gDj.jpeg"&gt;&lt;/p&gt;&lt;p&gt;</w:t>
      </w:r>
      <w:r>
        <w:rPr>
          <w:sz w:val="32"/>
          <w:szCs w:val="32"/>
        </w:rPr>
        <w:t>在这个世界上，每个人都渴望找到属于自己的故事，无论是勇敢的骑士，还是聪明的女巫。童话二分之一未删减版，就是这样一个充满神奇和幻想的故事，它将传统中的精髓与现代的视觉效果完美融合，让每一个听者都能够沉浸在无尽的梦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如何吸引了成千上万的人呢？</w:t>
      </w:r>
      <w:r>
        <w:rPr>
          <w:sz w:val="32"/>
          <w:szCs w:val="32"/>
        </w:rPr>
        <w:t>&lt;/p&gt;&lt;p&gt;&lt;img src="/static-img/9nuExdOU_3qJgR44RYQwGC2JfHvw82OHOInjEQmaL_H-Dq4fzIsM6N72doDAD7xOQcNzd2ydj7xbJHrtGpnpv10sCmBGyBj9nrzzFl7c8tKCW1u8RFSHFj0ue5iwZALSwHx_uPL2JeWkXPqjbzg7_zUF4k8lCJIPAhcAW5tDS1bJ9dfW8LBjTR2oGCY9IAkvgZfXJFWzvaGhl1WDX3OCiA.jpeg"&gt;&lt;/p&gt;&lt;p&gt;</w:t>
      </w:r>
      <w:r>
        <w:rPr>
          <w:sz w:val="32"/>
          <w:szCs w:val="32"/>
        </w:rPr>
        <w:t>首先，这个版本保持了原始童话中的核心元素，比如王子与公主、魔法森林和善恶对抗等，而这些都是我们从小就被深深吸引并影响着的心灵记忆。同时，通过高级动画技术，将古老故事讲述得更加生动活泼，让每一幕都像是发生在眼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童话二分之一未删减版还加入了一些新的元素，比如复杂的情感线索和更为丰富的人物性格，使得原有的简单故事变得更加立体多维。这样的处理方式既保留了传统作品的独特魅力，又能吸引那些寻求更多情感共鸣和心理层面的思考者的兴趣。</w:t>
      </w:r>
      <w:r>
        <w:rPr>
          <w:sz w:val="32"/>
          <w:szCs w:val="32"/>
        </w:rPr>
        <w:t>&lt;/p&gt;&lt;p&gt;&lt;img src="/static-img/Vlh2OxqJHarWkzUCve6zri2JfHvw82OHOInjEQmaL_H-Dq4fzIsM6N72doDAD7xOQcNzd2ydj7xbJHrtGpnpv10sCmBGyBj9nrzzFl7c8tKCW1u8RFSHFj0ue5iwZALSwHx_uPL2JeWkXPqjbzg7_zUF4k8lCJIPAhcAW5tDS1bJ9dfW8LBjTR2oGCY9IAkvgZfXJFWzvaGhl1WDX3OCiA.jpeg"&gt;&lt;/p&gt;&lt;p&gt;</w:t>
      </w:r>
      <w:r>
        <w:rPr>
          <w:sz w:val="32"/>
          <w:szCs w:val="32"/>
        </w:rPr>
        <w:t>再者，这个版本不仅仅是一部电影或电视剧，它也是一场全方位的艺术体验。在一些特别设计的地方，可以通过互动设备让观众参与进来，使他们成为自己喜欢的小精灵或英雄，从而提升整个观看体验到一个全新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童话二分之一未删减版还特别注重教育意义，它不仅仅是一个娱乐工具，更是培养孩子们良好品德、创造力和解决问题能力的一种途径。通过讲述正义战胜邪恶、友谊永远不可破裂等主题，不断地向年轻观众灌输积极向上的生活态度。</w:t>
      </w:r>
      <w:r>
        <w:rPr>
          <w:sz w:val="32"/>
          <w:szCs w:val="32"/>
        </w:rPr>
        <w:t>&lt;/p&gt;&lt;p&gt;&lt;img src="/static-img/04Cvf7KNX0TsMTamQgrqNS2JfHvw82OHOInjEQmaL_H-Dq4fzIsM6N72doDAD7xOQcNzd2ydj7xbJHrtGpnpv10sCmBGyBj9nrzzFl7c8tKCW1u8RFSHFj0ue5iwZALSwHx_uPL2JeWkXPqjbzg7_zUF4k8lCJIPAhcAW5tDS1bJ9dfW8LBjTR2oGCY9IAkvgZfXJFWzvaGhl1WDX3OCiA.jpeg"&gt;&lt;/p&gt;&lt;p&gt;</w:t>
      </w:r>
      <w:r>
        <w:rPr>
          <w:sz w:val="32"/>
          <w:szCs w:val="32"/>
        </w:rPr>
        <w:t>最后，对于那些成年观众来说，这部作品也是一个怀旧之旅。一方面可以回味起儿时看过的大师傅们手把手教导我们的经典；另一方面，也能从中找到新的启示，因为很多情节背后隐藏着深刻的人生哲理，是成人也能从中获得启发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童话二分之一未删减版凭借其独特的叙事风格、丰富的情节内容以及对于现代科技应用的手法，以及其对于传统文化价值内涵的继承与发展，不仅给予了孩子们纯真的欢乐，同时也为成人带来了难忘的心灵触动。</w:t>
      </w:r>
      <w:r>
        <w:rPr>
          <w:sz w:val="32"/>
          <w:szCs w:val="32"/>
        </w:rPr>
        <w:t>&lt;/p&gt;&lt;p&gt;&lt;img src="/static-img/YKDDCRloTF1SCuMz4jlpcy2JfHvw82OHOInjEQmaL_H-Dq4fzIsM6N72doDAD7xOQcNzd2ydj7xbJHrtGpnpv10sCmBGyBj9nrzzFl7c8tKCW1u8RFSHFj0ue5iwZALSwHx_uPL2JeWkXPqjbzg7_zUF4k8lCJIPAhcAW5tDS1bJ9dfW8LBjTR2oGCY9IAkvgZfXJFWzvaGhl1WDX3OCiA.jpeg"&gt;&lt;/p&gt;&lt;p&gt;&lt;a href = "/doc/925770-</w:t>
      </w:r>
      <w:r>
        <w:rPr>
          <w:sz w:val="32"/>
          <w:szCs w:val="32"/>
        </w:rPr>
        <w:t>童话二分之一未删减版奇幻世界的无限可能</w:t>
      </w:r>
      <w:r>
        <w:rPr>
          <w:sz w:val="32"/>
          <w:szCs w:val="32"/>
        </w:rPr>
        <w:t>.doc" rel="alternate" download="925770-</w:t>
      </w:r>
      <w:r>
        <w:rPr>
          <w:sz w:val="32"/>
          <w:szCs w:val="32"/>
        </w:rPr>
        <w:t>童话二分之一未删减版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