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之下情网缠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片丁香林中，花开满路。五月的暖风轻拂过，这些花朵似乎在诉说着什么。在这里，有一股特殊的情感纽带连接着每一朵花，每一次呼吸都是对爱的致敬。</w:t>
      </w:r>
      <w:r>
        <w:rPr>
          <w:sz w:val="32"/>
          <w:szCs w:val="32"/>
        </w:rPr>
        <w:t>&lt;/p&gt;&lt;p&gt;&lt;img src="/static-img/_pV9wWWJM8AbRacD3JWjiXp25wWrcqNQaR4z3SpTiSTTeVWpRmFsLOJkNUcVVonh.jpeg"&gt;&lt;/p&gt;&lt;p&gt;</w:t>
      </w:r>
      <w:r>
        <w:rPr>
          <w:sz w:val="32"/>
          <w:szCs w:val="32"/>
        </w:rPr>
        <w:t>首先，丁香是典型的一年生植物，它们短暂而美丽地绽放出红色的精灵。这些精灵仿佛是天使，用它们温柔的色彩为人间增添了一抹神秘与浪漫。人们常将丁香比喻为爱情，因为它只在特定的季节盛开，如同两个人之间那份难以言说的感觉，在某个特定时刻爆发又迅速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你走进这片林中，你会发现每一株丁香都被细心地修剪和管理。这不仅因为它们需要空间来自由展现自己的美丽，更重要的是，这正体现了人类对于自然美景保护与维护的情感投入。在这个过程中，每个人都像是参与到一种共同的情网之中，他们通过劳动与关注，将这种网络牢固地建立起来。</w:t>
      </w:r>
      <w:r>
        <w:rPr>
          <w:sz w:val="32"/>
          <w:szCs w:val="32"/>
        </w:rPr>
        <w:t>&lt;/p&gt;&lt;p&gt;&lt;img src="/static-img/nipAA9bwrNtexo0X75bVSnp25wWrcqNQaR4z3SpTiSQkxWgW6mrGz9lVjEguV_cjeIPtU912pbMETg80Tl_WI5HKEDRDfBDC7qpU2Fc8hzq2LwIDa6c3clFLKTL7HBNHE6wA1hCmSy9EP2xFQ8SkLmP5TyRTjbTq8pStODvD6IQ.jpeg"&gt;&lt;/p&gt;&lt;p&gt;</w:t>
      </w:r>
      <w:r>
        <w:rPr>
          <w:sz w:val="32"/>
          <w:szCs w:val="32"/>
        </w:rPr>
        <w:t>再者，五月丁香合缴情网不仅是一种视觉上的享受，也是一种触觉上的体验。当你轻轻触碰那些娇嫩却坚韧的小枝和嫩叶时，你能感受到生命力所蕴含的力量。而当你深入其中，那些古老的树干似乎在讲述着历史，让人联想到那些历经沧桑仍旧坚持下去的人们，以及他们之间那份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种独特的声音——鸟鸣声。在这样的环境下，鸟儿用歌唱来庆祝生命，无论是悠扬还是欢快，都显得格外珍贵。在这个宁静而充满活力的世界里，每一个声音都像是自己的一段故事，被编织成这场五月丁香中的戏剧般交响曲。</w:t>
      </w:r>
      <w:r>
        <w:rPr>
          <w:sz w:val="32"/>
          <w:szCs w:val="32"/>
        </w:rPr>
        <w:t>&lt;/p&gt;&lt;p&gt;&lt;img src="/static-img/0O0pMAVCQixsZlYamxBEP3p25wWrcqNQaR4z3SpTiSQkxWgW6mrGz9lVjEguV_cjeIPtU912pbMETg80Tl_WI5HKEDRDfBDC7qpU2Fc8hzq2LwIDa6c3clFLKTL7HBNHE6wA1hCmSy9EP2xFQ8SkLmP5TyRTjbTq8pStODvD6IQ.png"&gt;&lt;/p&gt;&lt;p&gt;</w:t>
      </w:r>
      <w:r>
        <w:rPr>
          <w:sz w:val="32"/>
          <w:szCs w:val="32"/>
        </w:rPr>
        <w:t>最后，这个地方也是许多恋人的约会胜地。不少情侣选择在这里散步、交流或许也会留下一些特别的心意。他们利用这片时间来加强彼此之间的情感纽带，就像是在五月的阳光下结婚一般庄重，而这种仪式无需任何其他形式，只要有心相伴便足够了。这就是为什么人们称“五月丁香”为爱情植物，它不仅代表了纯洁无瑕，更代表了一段关系中的点点滴滴，是我们共同回忆的一部分，同时也是未来的承诺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五月丁香之下”是一个充满诗意的地方，不仅因为它让我们的眼睛看到那么多色彩丰富、令人赞叹的地貌，更因为它给予我们的耳朵听到了那么多悦耳动听的声音；更因为它让我们的身体感觉到了那么多温暖舒适的地方；最重要的是，它让我们的内心深处感到了一份难以言说的幸福和归属感。这一切都是由那个简单而又复杂的情网所串连起来，使得这个小小的一个夏日竟然如此珍贵，我们应该去珍惜这些瞬间，与他人分享这一切，从而使这份感情更加坚固，不断传递下去。</w:t>
      </w:r>
      <w:r>
        <w:rPr>
          <w:sz w:val="32"/>
          <w:szCs w:val="32"/>
        </w:rPr>
        <w:t>&lt;/p&gt;&lt;p&gt;&lt;img src="/static-img/4vO9IEeNy3LADfUOyVSGAXp25wWrcqNQaR4z3SpTiSQkxWgW6mrGz9lVjEguV_cjeIPtU912pbMETg80Tl_WI5HKEDRDfBDC7qpU2Fc8hzq2LwIDa6c3clFLKTL7HBNHE6wA1hCmSy9EP2xFQ8SkLmP5TyRTjbTq8pStODvD6IQ.jpeg"&gt;&lt;/p&gt;&lt;p&gt;&lt;a href = "/doc/925796-</w:t>
      </w:r>
      <w:r>
        <w:rPr>
          <w:sz w:val="32"/>
          <w:szCs w:val="32"/>
        </w:rPr>
        <w:t>五月丁香之下情网缠绕</w:t>
      </w:r>
      <w:r>
        <w:rPr>
          <w:sz w:val="32"/>
          <w:szCs w:val="32"/>
        </w:rPr>
        <w:t>.doc" rel="alternate" download="925796-</w:t>
      </w:r>
      <w:r>
        <w:rPr>
          <w:sz w:val="32"/>
          <w:szCs w:val="32"/>
        </w:rPr>
        <w:t>五月丁香之下情网缠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