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儿子今天晚上只让你一个父亲的深夜承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的晚上，父亲坐在书房里翻阅着一本旧书。儿子今天晚上只让你做饭，这句话仿佛是从天而降的奇迹，它带来了一个改变。父亲意识到，他的生活中缺少了对儿子的关心和陪伴。他决定利用这个机会，与儿子共度美好时光。</w:t>
      </w:r>
      <w:r>
        <w:rPr>
          <w:sz w:val="32"/>
          <w:szCs w:val="32"/>
        </w:rPr>
        <w:t>&lt;/p&gt;&lt;p&gt;&lt;img src="/static-img/Ggca2Ar23tOLvu61ctGovb7wn3nGYMRgAAc-qa37HTTtT-wAPOzH3a1BaIi_ThhP.jpeg"&gt;&lt;/p&gt;&lt;p&gt;</w:t>
      </w:r>
      <w:r>
        <w:rPr>
          <w:sz w:val="32"/>
          <w:szCs w:val="32"/>
        </w:rPr>
        <w:t>《重温亲情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父亲记得，在忙碌的工作之余，他总是疲惫不堪，没有时间陪伴他的孩子成长。他想起曾经与妻子一起做饭的情景，那时候家庭氛围温馨，孩子们看着他们笑声连连。然而，随着时间的流逝，那些日常被渐渐遗忘。</w:t>
      </w:r>
      <w:r>
        <w:rPr>
          <w:sz w:val="32"/>
          <w:szCs w:val="32"/>
        </w:rPr>
        <w:t>&lt;/p&gt;&lt;p&gt;&lt;img src="/static-img/muShrQBa9QWyC2LBlGhnl77wn3nGYMRgAAc-qa37HTT6DOTeq8WQKa2x9eNlR3zbV6TTqfpFqRMCQShT7OMfV4owhqDNndazIdWLo5EVWgtKCXqGzlgMJzo3dffXBkuzbc6mt3cNZyVS_Ix97PtabFFpPYtS89qbO0BeU9FOSklUtUjl3kfVIUkKzoOkQVCpzF4OcewEWxlijNlusCTSOg.jpg"&gt;&lt;/p&gt;&lt;p&gt;</w:t>
      </w:r>
      <w:r>
        <w:rPr>
          <w:sz w:val="32"/>
          <w:szCs w:val="32"/>
        </w:rPr>
        <w:t>《回忆中的烹饪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开始思考那些年轻时父母为他准备过的一餐，一切都那么熟悉又难忘——母亲的手艺、父亲的声音，以及那份无言间传递出的爱意。在这段宁静祥和的时光里，他们教会了他很多，不仅仅是烹饪技巧，还有如何用心去感受生活的小事。</w:t>
      </w:r>
      <w:r>
        <w:rPr>
          <w:sz w:val="32"/>
          <w:szCs w:val="32"/>
        </w:rPr>
        <w:t>&lt;/p&gt;&lt;p&gt;&lt;img src="/static-img/NFZA6K9AaHT0GtHfvqCb-77wn3nGYMRgAAc-qa37HTT6DOTeq8WQKa2x9eNlR3zbV6TTqfpFqRMCQShT7OMfV4owhqDNndazIdWLo5EVWgtKCXqGzlgMJzo3dffXBkuzbc6mt3cNZyVS_Ix97PtabFFpPYtS89qbO0BeU9FOSklUtUjl3kfVIUkKzoOkQVCpzF4OcewEWxlijNlusCTSOg.png"&gt;&lt;/p&gt;&lt;p&gt;</w:t>
      </w:r>
      <w:r>
        <w:rPr>
          <w:sz w:val="32"/>
          <w:szCs w:val="32"/>
        </w:rPr>
        <w:t>《今夜我要变回过去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听到儿子的话语：“今天晚上只让你”，父亲的心中涌动起复杂的情感。他决定放下工作，回到那个简单而纯真的世界，与儿子共同享受这一刻，让彼此知道，无论多么忙碌，每个人都需要家人的陪伴和关怀。</w:t>
      </w:r>
      <w:r>
        <w:rPr>
          <w:sz w:val="32"/>
          <w:szCs w:val="32"/>
        </w:rPr>
        <w:t>&lt;/p&gt;&lt;p&gt;&lt;img src="/static-img/AaDs8UADJ2908J_Sq1UrI77wn3nGYMRgAAc-qa37HTT6DOTeq8WQKa2x9eNlR3zbV6TTqfpFqRMCQShT7OMfV4owhqDNndazIdWLo5EVWgtKCXqGzlgMJzo3dffXBkuzbc6mt3cNZyVS_Ix97PtabFFpPYtS89qbO0BeU9FOSklUtUjl3kfVIUkKzoOkQVCpzF4OcewEWxlijNlusCTSOg.jpg"&gt;&lt;/p&gt;&lt;p&gt;</w:t>
      </w:r>
      <w:r>
        <w:rPr>
          <w:sz w:val="32"/>
          <w:szCs w:val="32"/>
        </w:rPr>
        <w:t>《重新编织家的故事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当夕阳西下，房间里的灯光柔和起来的时候，父亲走进厨房，看着面前排列整齐的地瓜、胡萝卜等食材，他感到一种久违的情绪：期待。这是一次特殊的体验，是一次向往已久却又忽略了太久的事情——与孩子共享一顿饭，用实际行动来表达爱意。</w:t>
      </w:r>
      <w:r>
        <w:rPr>
          <w:sz w:val="32"/>
          <w:szCs w:val="32"/>
        </w:rPr>
        <w:t>&lt;/p&gt;&lt;p&gt;&lt;img src="/static-img/2aTh1-14pW5y36lxAi9Usr7wn3nGYMRgAAc-qa37HTT6DOTeq8WQKa2x9eNlR3zbV6TTqfpFqRMCQShT7OMfV4owhqDNndazIdWLo5EVWgtKCXqGzlgMJzo3dffXBkuzbc6mt3cNZyVS_Ix97PtabFFpPYtS89qbO0BeU9FOSklUtUjl3kfVIUkKzoOkQVCpzF4OcewEWxlijNlusCTSOg.png"&gt;&lt;/p&gt;&lt;p&gt;</w:t>
      </w:r>
      <w:r>
        <w:rPr>
          <w:sz w:val="32"/>
          <w:szCs w:val="32"/>
        </w:rPr>
        <w:t>《烹饪与沟通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剥皮、洗菜、炖汤这些过程中，他们之间没有语言交流，但眼神交汇带给他们无声的心跳同步。每个动作都是对另一个人微笑，而每个表情都是对对方深深理解。在这个小小的空间里，他们互相了解，又彼此倾诉，将日积月累的情感释放出来，就像一道道风味诱人的香气升腾开来，为这场家庭聚餐增添了一丝特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守护家园最好的方式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吃完饭后，他们坐在客厅里聊天。一杯咖啡、一块甜点，一场关于梦想和未来的大讨论。这不是商业谈判，也不是专业会议，而是一场人与人之间最真挚，最温暖的人生交流。在这样的氛围下，即使是在繁忙如潮水般涌来的现代社会，也能找到停下来沉淀瞬间，让心灵得到慰藉的地方。而这份慰藉正来自于“只有你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告白：我愿成为你的伙伴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星星开始闪烁，夜空变得更加清澈的时候，这位爸爸终于明白了什么才是真正重要的事物。那并非金钱或地位，而是一个简单但至关重要的事实：作为父母，我们应该投入更多精力去培养我们所爱的人，因为只有这样，我们才能真正地拥有幸福。所以，从今往后，无论何时，只要耳边响起“今天晚上只让你”，爸爸都会停下脚步，用全身心去迎接那个特别的人——他的孩子们，并且永远不会错过任何一个属于我们自己的美好时光。</w:t>
      </w:r>
      <w:r>
        <w:rPr>
          <w:sz w:val="32"/>
          <w:szCs w:val="32"/>
        </w:rPr>
        <w:t>&lt;/p&gt;&lt;p&gt;&lt;a href = "/doc/925844-</w:t>
      </w:r>
      <w:r>
        <w:rPr>
          <w:sz w:val="32"/>
          <w:szCs w:val="32"/>
        </w:rPr>
        <w:t>儿子今天晚上只让你一个父亲的深夜承诺</w:t>
      </w:r>
      <w:r>
        <w:rPr>
          <w:sz w:val="32"/>
          <w:szCs w:val="32"/>
        </w:rPr>
        <w:t>.doc" rel="alternate" download="925844-</w:t>
      </w:r>
      <w:r>
        <w:rPr>
          <w:sz w:val="32"/>
          <w:szCs w:val="32"/>
        </w:rPr>
        <w:t>儿子今天晚上只让你一个父亲的深夜承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