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他总是说我太天真不知道怎么就被他的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说我太天真，不知道怎么就被他的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坑了。记得那次，他约我去咖啡店，面带微笑，说要和我好好聊聊。我一开始还以为他真的想和我成为朋友，但没想到，那只是一场精心布局的游戏。</w:t>
      </w:r>
      <w:r>
        <w:rPr>
          <w:sz w:val="32"/>
          <w:szCs w:val="32"/>
        </w:rPr>
        <w:t>&lt;/p&gt;&lt;p&gt;&lt;img src="/static-img/uy2XCKp-XvUbyLZb6Z9rvCJCpj7KgLij6FVFYBn0ouSBl9ckVbO9oaGXVYNfc4KI.jpg"&gt;&lt;/p&gt;&lt;p&gt;</w:t>
      </w:r>
      <w:r>
        <w:rPr>
          <w:sz w:val="32"/>
          <w:szCs w:val="32"/>
        </w:rPr>
        <w:t>当我们到了咖啡店，他突然拿出手机，脸上露出了神秘的笑容。他打开屏幕，让我看了一串又一串私密信息和消息，这些都是关于他的其他女朋友之间的交流，以及对我的评价。他说，这些都证明了他只是在玩弄人，而不是真的对任何人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信息里充满了侮辱和贬低，每条都像是针对我的一种打击。我感到震惊和愤怒，我无法相信一个男人能这么做。但是，当时的我还是选择相信他的解释——也许这就是所谓的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用来测试人们是否会被这些言语所动摇。</w:t>
      </w:r>
      <w:r>
        <w:rPr>
          <w:sz w:val="32"/>
          <w:szCs w:val="32"/>
        </w:rPr>
        <w:t>&lt;/p&gt;&lt;p&gt;&lt;img src="/static-img/O1B0a0l-IpJUiaW7zlwjriJCpj7KgLij6FVFYBn0ouStwfL4yAvP9F4Qi_EZDQJuO1Og0rS2YgGskYvcK8TSjeKiW2-Z0VUeA-4ZGIjWgM-U_RlB-hgxRgJgVOZP7WOXv-i76DAoSEJe_wvEq6Wuu81DKWpj3hMDvcdurZNwYCU.jpg"&gt;&lt;/p&gt;&lt;p&gt;</w:t>
      </w:r>
      <w:r>
        <w:rPr>
          <w:sz w:val="32"/>
          <w:szCs w:val="32"/>
        </w:rPr>
        <w:t>但是我犯了一个错误。我没有立即离开，而是试图与他沟通，希望能找到一些共同点。结果，只让情况变得更糟。那些文字不仅伤害了我的自尊，还让我开始怀疑自己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那个时候，我其实已经是一个受过伤害的人。那个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简单的一系列文字，它代表着一个人的价值观，也反映出他们如何看待关系。在遇到这种情况时，我们应该学会提防，而不是沉浸其中。如果有下一次，我一定不会再给予机会，让自己再次陷入这样的困境中。</w:t>
      </w:r>
      <w:r>
        <w:rPr>
          <w:sz w:val="32"/>
          <w:szCs w:val="32"/>
        </w:rPr>
        <w:t>&lt;/p&gt;&lt;p&gt;&lt;img src="/static-img/H2vIS_TzkUvXJoZB-B-zoyJCpj7KgLij6FVFYBn0ouStwfL4yAvP9F4Qi_EZDQJuO1Og0rS2YgGskYvcK8TSjeKiW2-Z0VUeA-4ZGIjWgM-U_RlB-hgxRgJgVOZP7WOXv-i76DAoSEJe_wvEq6Wuu81DKWpj3hMDvcdurZNwYCU.jpg"&gt;&lt;/p&gt;&lt;p&gt;&lt;a href = "/doc/925849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总是说我太天真不知道怎么就被他的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坑了</w:t>
      </w:r>
      <w:r>
        <w:rPr>
          <w:sz w:val="32"/>
          <w:szCs w:val="32"/>
        </w:rPr>
        <w:t>.doc" rel="alternate" download="925849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总是说我太天真不知道怎么就被他的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