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管理与维护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玩具的选择与购买</w:t>
      </w:r>
      <w:r>
        <w:rPr>
          <w:sz w:val="32"/>
          <w:szCs w:val="32"/>
        </w:rPr>
        <w:t>&lt;/p&gt;&lt;p&gt;&lt;img src="/static-img/p82tn_tIHi__Iy6IpGSc6_tIXxTZhoGJWIdsdEaVdRThYU1QQIi_gwZNgkyKK_YQ.jpg"&gt;&lt;/p&gt;&lt;p&gt;</w:t>
      </w:r>
      <w:r>
        <w:rPr>
          <w:sz w:val="32"/>
          <w:szCs w:val="32"/>
        </w:rPr>
        <w:t>在班级公共玩具的管理中，首先要考虑到学生们的需求和兴趣。选择一些多功能、安全且能够适用于大部分学生的游戏或娱乐设备，如拼图、桌游等，这样可以满足不同年级学生的学习和娱乐需求，同时也能促进他们之间的交流与合作。</w:t>
      </w:r>
      <w:r>
        <w:rPr>
          <w:sz w:val="32"/>
          <w:szCs w:val="32"/>
        </w:rPr>
        <w:t>&lt;/p&gt;&lt;p&gt;</w:t>
      </w:r>
      <w:r>
        <w:rPr>
          <w:sz w:val="32"/>
          <w:szCs w:val="32"/>
        </w:rPr>
        <w:t>玩具使用规则制定</w:t>
      </w:r>
      <w:r>
        <w:rPr>
          <w:sz w:val="32"/>
          <w:szCs w:val="32"/>
        </w:rPr>
        <w:t>&lt;/p&gt;&lt;p&gt;&lt;img src="/static-img/X5CI6CKCjUEEEAEEShURyPtIXxTZhoGJWIdsdEaVdRRUEipENXCBmkLF0NWjvQhnTkbJfr10qkird5KJceUZPPb6eSx34FC9W5i4BEFXURjnfA-YZHRqezM1CU-nXY83g0RqKhEI3ZAAm2eyWFeD6SKhaWIgzwX6VZfOyi87JiN0IJmqTfAtWOSUH-Tga59a.jpeg"&gt;&lt;/p&gt;&lt;p&gt;</w:t>
      </w:r>
      <w:r>
        <w:rPr>
          <w:sz w:val="32"/>
          <w:szCs w:val="32"/>
        </w:rPr>
        <w:t>制定明确的使用规则是保证公共玩具顺利运行的一个重要环节。这些规则应该包括如何使用、如何保养以及在何种情况下进行更换更新。此外，还应规定清洁和卫生标准，以防止传播疾病。</w:t>
      </w:r>
      <w:r>
        <w:rPr>
          <w:sz w:val="32"/>
          <w:szCs w:val="32"/>
        </w:rPr>
        <w:t>&lt;/p&gt;&lt;p&gt;</w:t>
      </w:r>
      <w:r>
        <w:rPr>
          <w:sz w:val="32"/>
          <w:szCs w:val="32"/>
        </w:rPr>
        <w:t>公共玩具分配机制</w:t>
      </w:r>
      <w:r>
        <w:rPr>
          <w:sz w:val="32"/>
          <w:szCs w:val="32"/>
        </w:rPr>
        <w:t>&lt;/p&gt;&lt;p&gt;&lt;img src="/static-img/usAKEueh2CrJ9GGYVwBkIPtIXxTZhoGJWIdsdEaVdRRUEipENXCBmkLF0NWjvQhnTkbJfr10qkird5KJceUZPPb6eSx34FC9W5i4BEFXURjnfA-YZHRqezM1CU-nXY83g0RqKhEI3ZAAm2eyWFeD6SKhaWIgzwX6VZfOyi87JiN0IJmqTfAtWOSUH-Tga59a.jpeg"&gt;&lt;/p&gt;&lt;p&gt;</w:t>
      </w:r>
      <w:r>
        <w:rPr>
          <w:sz w:val="32"/>
          <w:szCs w:val="32"/>
        </w:rPr>
        <w:t>为了公平地利用资源，可以采用抽签或轮流分配方式来让每位同学都有机会使用这款公共物品。这不仅能避免因人数众多导致长时间排队，也能鼓励同学们相互帮助，共同享受游戏乐趣。</w:t>
      </w:r>
      <w:r>
        <w:rPr>
          <w:sz w:val="32"/>
          <w:szCs w:val="32"/>
        </w:rPr>
        <w:t>&lt;/p&gt;&lt;p&gt;</w:t>
      </w:r>
      <w:r>
        <w:rPr>
          <w:sz w:val="32"/>
          <w:szCs w:val="32"/>
        </w:rPr>
        <w:t>保修与维修制度建立</w:t>
      </w:r>
      <w:r>
        <w:rPr>
          <w:sz w:val="32"/>
          <w:szCs w:val="32"/>
        </w:rPr>
        <w:t>&lt;/p&gt;&lt;p&gt;&lt;img src="/static-img/4goWxI33vVEeRsT5ZBOVDftIXxTZhoGJWIdsdEaVdRRUEipENXCBmkLF0NWjvQhnTkbJfr10qkird5KJceUZPPb6eSx34FC9W5i4BEFXURjnfA-YZHRqezM1CU-nXY83g0RqKhEI3ZAAm2eyWFeD6SKhaWIgzwX6VZfOyi87JiN0IJmqTfAtWOSUH-Tga59a.png"&gt;&lt;/p&gt;&lt;p&gt;</w:t>
      </w:r>
      <w:r>
        <w:rPr>
          <w:sz w:val="32"/>
          <w:szCs w:val="32"/>
        </w:rPr>
        <w:t>有些高质量的教育工具可能需要定期检查和维护以保持其最佳状态。为此，可设立专门的人员负责对这些物品进行检查，并及时处理任何问题。如果出现损坏，则应有一套有效的问题解决机制，比如报废并更换新物品或者由专业人员进行修理。</w:t>
      </w:r>
      <w:r>
        <w:rPr>
          <w:sz w:val="32"/>
          <w:szCs w:val="32"/>
        </w:rPr>
        <w:t>&lt;/p&gt;&lt;p&gt;</w:t>
      </w:r>
      <w:r>
        <w:rPr>
          <w:sz w:val="32"/>
          <w:szCs w:val="32"/>
        </w:rPr>
        <w:t>教育价值引导作用</w:t>
      </w:r>
      <w:r>
        <w:rPr>
          <w:sz w:val="32"/>
          <w:szCs w:val="32"/>
        </w:rPr>
        <w:t>&lt;/p&gt;&lt;p&gt;&lt;img src="/static-img/oli9RN1i8AvnCL2oprXEOvtIXxTZhoGJWIdsdEaVdRRUEipENXCBmkLF0NWjvQhnTkbJfr10qkird5KJceUZPPb6eSx34FC9W5i4BEFXURjnfA-YZHRqezM1CU-nXY83g0RqKhEI3ZAAm2eyWFeD6SKhaWIgzwX6VZfOyi87JiN0IJmqTfAtWOSUH-Tga59a.png"&gt;&lt;/p&gt;&lt;p&gt;</w:t>
      </w:r>
      <w:r>
        <w:rPr>
          <w:sz w:val="32"/>
          <w:szCs w:val="32"/>
        </w:rPr>
        <w:t>班级公共玩具不仅是一个娱乐工具，更是一种教育手段，它可以通过游戏化学习提高学生对知识点理解深度，以及培养团队协作能力、创造力等综合素质。在操作过程中，老师还可借此机会指导学生识别问题解决策略，从而提升他们实际应用能力。</w:t>
      </w:r>
      <w:r>
        <w:rPr>
          <w:sz w:val="32"/>
          <w:szCs w:val="32"/>
        </w:rPr>
        <w:t>&lt;/p&gt;&lt;p&gt;</w:t>
      </w:r>
      <w:r>
        <w:rPr>
          <w:sz w:val="32"/>
          <w:szCs w:val="32"/>
        </w:rPr>
        <w:t>定期评估与改进措施</w:t>
      </w:r>
      <w:r>
        <w:rPr>
          <w:sz w:val="32"/>
          <w:szCs w:val="32"/>
        </w:rPr>
        <w:t>&lt;/p&gt;&lt;p&gt;</w:t>
      </w:r>
      <w:r>
        <w:rPr>
          <w:sz w:val="32"/>
          <w:szCs w:val="32"/>
        </w:rPr>
        <w:t>对于任何一个系统来说，都需要不断地评估其效果，并根据反馈信息采取必要措施进行优化调整。在这个过程中，可以通过问卷调查或者直接观察学生行为来收集数据分析成效，然后据此决定是否需要改变现有的管理模式或增加新的活动项目。</w:t>
      </w:r>
      <w:r>
        <w:rPr>
          <w:sz w:val="32"/>
          <w:szCs w:val="32"/>
        </w:rPr>
        <w:t>&lt;/p&gt;&lt;p&gt;&lt;a href = "/doc/925905-</w:t>
      </w:r>
      <w:r>
        <w:rPr>
          <w:sz w:val="32"/>
          <w:szCs w:val="32"/>
        </w:rPr>
        <w:t>班级公共玩具管理与维护总结</w:t>
      </w:r>
      <w:r>
        <w:rPr>
          <w:sz w:val="32"/>
          <w:szCs w:val="32"/>
        </w:rPr>
        <w:t>.doc" rel="alternate" download="925905-</w:t>
      </w:r>
      <w:r>
        <w:rPr>
          <w:sz w:val="32"/>
          <w:szCs w:val="32"/>
        </w:rPr>
        <w:t>班级公共玩具管理与维护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