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梦回桃花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番外篇：梦回桃花源</w:t>
      </w:r>
      <w:r>
        <w:rPr>
          <w:sz w:val="32"/>
          <w:szCs w:val="32"/>
        </w:rPr>
        <w:t>&lt;/p&gt;&lt;p&gt;&lt;img src="/static-img/60f_NQOahT8fDJW_oGJdQnlepGKSAUlfbddy_tlX3QtVx3gkh4rw8ySsZEV39dYr.jpeg"&gt;&lt;/p&gt;&lt;p&gt;</w:t>
      </w:r>
      <w:r>
        <w:rPr>
          <w:sz w:val="32"/>
          <w:szCs w:val="32"/>
        </w:rPr>
        <w:t>在一个阳光明媚的早晨，小清欢坐在她的书房里，翻阅着一本旧日的笔记本。时间仿佛静止，她的思绪却飘到了遥远的地方，那个她曾经深爱过的人和那个充满温暖与快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</w:t>
      </w:r>
      <w:r>
        <w:rPr>
          <w:sz w:val="32"/>
          <w:szCs w:val="32"/>
        </w:rPr>
        <w:t>&lt;/p&gt;&lt;p&gt;&lt;img src="/static-img/_vbBqhy2lshyd-diZMCEHXlepGKSAUlfbddy_tlX3Qt5aHfpSGetB7HwfksfTlY8wmElKXmOtEdbXXltOdGzfXfYSvSG1U5akH4DAXsHR3dFaIQMXeJO_LBX3U1BDYsVsspr3-Ui87QGpYM3tdBy1qW2-9FmML3AGl9NxHdhhAHI1gornUsNoIydaNsJOeVvrloJyjtsaFOIfTKG_KVARPylQ7UXSSjdG0Q_rAx65Hg.jpeg"&gt;&lt;/p&gt;&lt;p&gt;</w:t>
      </w:r>
      <w:r>
        <w:rPr>
          <w:sz w:val="32"/>
          <w:szCs w:val="32"/>
        </w:rPr>
        <w:t>小清欢心中涌起了一种难以言喻的情感，这份情感既是对过去的怀念，也是对未来的期待。她决定踏上寻找那段美好时光的旅程，无论这条路多么漫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了许多年的努力和奋斗，小清欢终于找到了那个熟悉的地方。她的心跳加速，每一步都似乎能听到自己内心的声音在提醒自己：“你回来了。”</w:t>
      </w:r>
      <w:r>
        <w:rPr>
          <w:sz w:val="32"/>
          <w:szCs w:val="32"/>
        </w:rPr>
        <w:t>&lt;/p&gt;&lt;p&gt;&lt;img src="/static-img/3_Fml1MLgn564JOammTq5XlepGKSAUlfbddy_tlX3Qt5aHfpSGetB7HwfksfTlY8wmElKXmOtEdbXXltOdGzfXfYSvSG1U5akH4DAXsHR3dFaIQMXeJO_LBX3U1BDYsVsspr3-Ui87QGpYM3tdBy1qW2-9FmML3AGl9NxHdhhAHI1gornUsNoIydaNsJOeVvrloJyjtsaFOIfTKG_KVARPylQ7UXSSjdG0Q_rAx65Hg.jpeg"&gt;&lt;/p&gt;&lt;p&gt;</w:t>
      </w:r>
      <w:r>
        <w:rPr>
          <w:sz w:val="32"/>
          <w:szCs w:val="32"/>
        </w:rPr>
        <w:t>桃花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走进这个地方时，她的心中充满了喜悦。这里依然是那么宁静，那么美丽，就像那些年里不变的一样。而且，正如她所愿，很多人也认识到这里真正的价值和意义，他们开始珍惜每一天，每一个瞬间。</w:t>
      </w:r>
      <w:r>
        <w:rPr>
          <w:sz w:val="32"/>
          <w:szCs w:val="32"/>
        </w:rPr>
        <w:t>&lt;/p&gt;&lt;p&gt;&lt;img src="/static-img/MMfypx5yNWsi69_mtn8fvHlepGKSAUlfbddy_tlX3Qt5aHfpSGetB7HwfksfTlY8wmElKXmOtEdbXXltOdGzfXfYSvSG1U5akH4DAXsHR3dFaIQMXeJO_LBX3U1BDYsVsspr3-Ui87QGpYM3tdBy1qW2-9FmML3AGl9NxHdhhAHI1gornUsNoIydaNsJOeVvrloJyjtsaFOIfTKG_KVARPylQ7UXSSjdG0Q_rAx65Hg.jpeg"&gt;&lt;/p&gt;&lt;p&gt;</w:t>
      </w:r>
      <w:r>
        <w:rPr>
          <w:sz w:val="32"/>
          <w:szCs w:val="32"/>
        </w:rPr>
        <w:t>小清欢看到有孩子们在玩耍，有老人们在聊天，有朋友们相聚。在这里，没有金钱，没有名利，只有真诚、友爱和快乐。这一切都是因为他们共同维护着这一片土地，不断地传递着正面的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见</w:t>
      </w:r>
      <w:r>
        <w:rPr>
          <w:sz w:val="32"/>
          <w:szCs w:val="32"/>
        </w:rPr>
        <w:t>&lt;/p&gt;&lt;p&gt;&lt;img src="/static-img/b433SGX8zDmPJppCAfF9VHlepGKSAUlfbddy_tlX3Qt5aHfpSGetB7HwfksfTlY8wmElKXmOtEdbXXltOdGzfXfYSvSG1U5akH4DAXsHR3dFaIQMXeJO_LBX3U1BDYsVsspr3-Ui87QGpYM3tdBy1qW2-9FmML3AGl9NxHdhhAHI1gornUsNoIydaNsJOeVvrloJyjtsaFOIfTKG_KVARPylQ7UXSSjdG0Q_rAx65Hg.jpeg"&gt;&lt;/p&gt;&lt;p&gt;</w:t>
      </w:r>
      <w:r>
        <w:rPr>
          <w:sz w:val="32"/>
          <w:szCs w:val="32"/>
        </w:rPr>
        <w:t>然而，这次旅行并不是无限延续的小清欢意识到，即使是在最美好的地方，也不能永远停留。她必须回到现实世界去面对新的挑战，因为只有这样，她才能更好地帮助更多的人找到属于自己的桃花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心里有些许不舍，但小清欢知道这是必要的一步。当她准备离开的时候，她将所有美好的回忆都锁定成了宝贵的心灵财富，并承诺，一定会带着这些力量继续前行，为更多人创造属于他们自己的桃花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后，小清欢踏上了归途，在这个过程中，她不断地思考如何将这些经验转化为实际行动，以便能够让更多的人体验到这种幸福与平安。这段旅程虽然结束了，但它开启了一扇门，让小清欢看到了一个全新的世界，以及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无限可能。</w:t>
      </w:r>
      <w:r>
        <w:rPr>
          <w:sz w:val="32"/>
          <w:szCs w:val="32"/>
        </w:rPr>
        <w:t>&lt;/p&gt;&lt;p&gt;&lt;a href = "/doc/925908-</w:t>
      </w:r>
      <w:r>
        <w:rPr>
          <w:sz w:val="32"/>
          <w:szCs w:val="32"/>
        </w:rPr>
        <w:t>小清欢番外篇梦回桃花源</w:t>
      </w:r>
      <w:r>
        <w:rPr>
          <w:sz w:val="32"/>
          <w:szCs w:val="32"/>
        </w:rPr>
        <w:t>.doc" rel="alternate" download="925908-</w:t>
      </w:r>
      <w:r>
        <w:rPr>
          <w:sz w:val="32"/>
          <w:szCs w:val="32"/>
        </w:rPr>
        <w:t>小清欢番外篇梦回桃花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