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古典中国女性的象征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铜雀锁金钗又意味着什么？</w:t>
      </w:r>
      <w:r>
        <w:rPr>
          <w:sz w:val="32"/>
          <w:szCs w:val="32"/>
        </w:rPr>
        <w:t>&lt;/p&gt;&lt;p&gt;&lt;img src="/static-img/xI8b6F9VtVOA1e_uIJMbVyU4lzEYMw5ZKmb6XzU3-5sq-JjcPfBdUmMTQ7S4mks1.jpg"&gt;&lt;/p&gt;&lt;p&gt;</w:t>
      </w:r>
      <w:r>
        <w:rPr>
          <w:sz w:val="32"/>
          <w:szCs w:val="32"/>
        </w:rPr>
        <w:t>在中国古代，女性的装饰品往往承载着深厚的文化内涵和社会价值。其中，铜雀锁和金钗作为两种常见的女用珠宝，它们不仅体现了女子美丽，更是对其身份、地位的一种象征。</w:t>
      </w:r>
      <w:r>
        <w:rPr>
          <w:sz w:val="32"/>
          <w:szCs w:val="32"/>
        </w:rPr>
        <w:t>&lt;/p&gt;&lt;p&gt;</w:t>
      </w:r>
      <w:r>
        <w:rPr>
          <w:sz w:val="32"/>
          <w:szCs w:val="32"/>
        </w:rPr>
        <w:t>为什么说铜雀锁代表了某种特定的审美标准？</w:t>
      </w:r>
      <w:r>
        <w:rPr>
          <w:sz w:val="32"/>
          <w:szCs w:val="32"/>
        </w:rPr>
        <w:t>&lt;/p&gt;&lt;p&gt;&lt;img src="/static-img/Umz2PmEinCz_9ZgnD0PWhSU4lzEYMw5ZKmb6XzU3-5s-z2MTWlyUnCl9J2To1n3L_JQhuOXudNVXApxmiaN3TXu3SGTNbSIfgpLeh9O-kocsM9rsoOX9VPAHDsWxCr9VpiGGh_W66QYMsDzhHjnrdImvE5MaXOaezexvUtl9rhA.jpg"&gt;&lt;/p&gt;&lt;p&gt;</w:t>
      </w:r>
      <w:r>
        <w:rPr>
          <w:sz w:val="32"/>
          <w:szCs w:val="32"/>
        </w:rPr>
        <w:t>首先，从物质角度来说，铜雀锁是一种精致的手工艺品，其造型通常为鸟类形态，如鸳鸯等，这些鸟儿在民间传说中有美好恋情的故事，因此被赋予了“夫妻燕”的称号。在当时，这样的物品不仅因其精细之处而受到赞赏，也因为它所代表的情感纯净，被视为理想伴侣或良缘象征。这种审美追求反映出古人对于家庭稳定与爱情纯真的向往。</w:t>
      </w:r>
      <w:r>
        <w:rPr>
          <w:sz w:val="32"/>
          <w:szCs w:val="32"/>
        </w:rPr>
        <w:t>&lt;/p&gt;&lt;p&gt;</w:t>
      </w:r>
      <w:r>
        <w:rPr>
          <w:sz w:val="32"/>
          <w:szCs w:val="32"/>
        </w:rPr>
        <w:t>如何理解金钗作为一种文化符号？</w:t>
      </w:r>
      <w:r>
        <w:rPr>
          <w:sz w:val="32"/>
          <w:szCs w:val="32"/>
        </w:rPr>
        <w:t>&lt;/p&gt;&lt;p&gt;&lt;img src="/static-img/DCsfdZGcFcH1f6TPI0d_6CU4lzEYMw5ZKmb6XzU3-5s-z2MTWlyUnCl9J2To1n3L_JQhuOXudNVXApxmiaN3TXu3SGTNbSIfgpLeh9O-kocsM9rsoOX9VPAHDsWxCr9VpiGGh_W66QYMsDzhHjnrdImvE5MaXOaezexvUtl9rhA.jpg"&gt;&lt;/p&gt;&lt;p&gt;</w:t>
      </w:r>
      <w:r>
        <w:rPr>
          <w:sz w:val="32"/>
          <w:szCs w:val="32"/>
        </w:rPr>
        <w:t>再来看看金钗，它主要用于固定长发，同时也可以作为个人装饰的一部分。在古代社会里，女子头发也是一个重要的标志之一，它既能展现个人的风采，也能够表达其家境背景。因此，不同材料、不同设计风格的金钗成为了区分不同阶层女性的一个重要工具。同时，由于金属制品具有较强的手感和光泽，在日常生活中展示这样的装饰也成了社交场合中的交流语言。</w:t>
      </w:r>
      <w:r>
        <w:rPr>
          <w:sz w:val="32"/>
          <w:szCs w:val="32"/>
        </w:rPr>
        <w:t>&lt;/p&gt;&lt;p&gt;</w:t>
      </w:r>
      <w:r>
        <w:rPr>
          <w:sz w:val="32"/>
          <w:szCs w:val="32"/>
        </w:rPr>
        <w:t>它们如何影响现代人的生活方式？</w:t>
      </w:r>
      <w:r>
        <w:rPr>
          <w:sz w:val="32"/>
          <w:szCs w:val="32"/>
        </w:rPr>
        <w:t>&lt;/p&gt;&lt;p&gt;&lt;img src="/static-img/VO-R1aph7_fCCF5B12U9hCU4lzEYMw5ZKmb6XzU3-5s-z2MTWlyUnCl9J2To1n3L_JQhuOXudNVXApxmiaN3TXu3SGTNbSIfgpLeh9O-kocsM9rsoOX9VPAHDsWxCr9VpiGGh_W66QYMsDzhHjnrdImvE5MaXOaezexvUtl9rhA.jpg"&gt;&lt;/p&gt;&lt;p&gt;</w:t>
      </w:r>
      <w:r>
        <w:rPr>
          <w:sz w:val="32"/>
          <w:szCs w:val="32"/>
        </w:rPr>
        <w:t>虽然现代社会已经远离了过去那种严格按照家族背景选择配偶的情况，但对这些传统元素仍然存在一定程度上的认可与继承。这体现在人们对传统节日穿戴上所使用的小物件以及各种形式上的复兴活动上。当人们穿戴起那些仿制或复刻版的铜雀锁和手工制作的小巧金钗时，他们并不只是单纯追求外观上的美，而是在进行一种时间旅行式的心灵沟通，与祖辈之间建立联系。</w:t>
      </w:r>
      <w:r>
        <w:rPr>
          <w:sz w:val="32"/>
          <w:szCs w:val="32"/>
        </w:rPr>
        <w:t>&lt;/p&gt;&lt;p&gt;</w:t>
      </w:r>
      <w:r>
        <w:rPr>
          <w:sz w:val="32"/>
          <w:szCs w:val="32"/>
        </w:rPr>
        <w:t>我们应该怎样看待这一系列遗产？</w:t>
      </w:r>
      <w:r>
        <w:rPr>
          <w:sz w:val="32"/>
          <w:szCs w:val="32"/>
        </w:rPr>
        <w:t>&lt;/p&gt;&lt;p&gt;&lt;img src="/static-img/zlU_76iWPLH7HAmpxU3iaSU4lzEYMw5ZKmb6XzU3-5s-z2MTWlyUnCl9J2To1n3L_JQhuOXudNVXApxmiaN3TXu3SGTNbSIfgpLeh9O-kocsM9rsoOX9VPAHDsWxCr9VpiGGh_W66QYMsDzhHjnrdImvE5MaXOaezexvUtl9rhA.jpg"&gt;&lt;/p&gt;&lt;p&gt;</w:t>
      </w:r>
      <w:r>
        <w:rPr>
          <w:sz w:val="32"/>
          <w:szCs w:val="32"/>
        </w:rPr>
        <w:t>面对这些历史悠久且充满特色的珠宝，我们应当以尊重与欣赏的心态去接触它们。而不是简单地将其视作过时或者无关紧要的事物，而是应该从多个维度去理解：它们不仅是艺术作品，更是连接过去与未来的桥梁，是一段段丰富而独特的人类历史故事。而对于年轻一代来说，这些东西提供了一种精神寄托，让他们能够更加深入地了解自己所属民族乃至世界文明的大量珍贵遗产。</w:t>
      </w:r>
      <w:r>
        <w:rPr>
          <w:sz w:val="32"/>
          <w:szCs w:val="32"/>
        </w:rPr>
        <w:t>&lt;/p&gt;&lt;p&gt;</w:t>
      </w:r>
      <w:r>
        <w:rPr>
          <w:sz w:val="32"/>
          <w:szCs w:val="32"/>
        </w:rPr>
        <w:t>未来是否还有空间让这类传统元素融入我们的生活呢？</w:t>
      </w:r>
      <w:r>
        <w:rPr>
          <w:sz w:val="32"/>
          <w:szCs w:val="32"/>
        </w:rPr>
        <w:t>&lt;/p&gt;&lt;p&gt;</w:t>
      </w:r>
      <w:r>
        <w:rPr>
          <w:sz w:val="32"/>
          <w:szCs w:val="32"/>
        </w:rPr>
        <w:t>当然，有！随着全球化进程不断加深，对于各国非物质文化遗产保护意识增强，为何不能让这些曾经属于只属于少数人群享有的珍贵事物成为每个人都能参与共享并学习的地方呢？</w:t>
      </w:r>
      <w:r>
        <w:rPr>
          <w:sz w:val="32"/>
          <w:szCs w:val="32"/>
        </w:rPr>
        <w:t>&lt;/p&gt;&lt;p&gt;</w:t>
      </w:r>
      <w:r>
        <w:rPr>
          <w:sz w:val="32"/>
          <w:szCs w:val="32"/>
        </w:rPr>
        <w:t>最后，无论是现代还是未来，只要我们能够正确理解并尊重这些古老元素，它们就绝不会失去自己的价值，并且会继续在新的时代背景下找到新的生命力，使得“铜雀锁”、“金钗”等词汇永远留存于人类记忆之中。</w:t>
      </w:r>
      <w:r>
        <w:rPr>
          <w:sz w:val="32"/>
          <w:szCs w:val="32"/>
        </w:rPr>
        <w:t>&lt;/p&gt;&lt;p&gt;&lt;a href = "/doc/925915-</w:t>
      </w:r>
      <w:r>
        <w:rPr>
          <w:sz w:val="32"/>
          <w:szCs w:val="32"/>
        </w:rPr>
        <w:t>铜雀锁金钗古典中国女性的象征与文化意义</w:t>
      </w:r>
      <w:r>
        <w:rPr>
          <w:sz w:val="32"/>
          <w:szCs w:val="32"/>
        </w:rPr>
        <w:t>.doc" rel="alternate" download="925915-</w:t>
      </w:r>
      <w:r>
        <w:rPr>
          <w:sz w:val="32"/>
          <w:szCs w:val="32"/>
        </w:rPr>
        <w:t>铜雀锁金钗古典中国女性的象征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