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权力的肖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帝：权力的肖像</w:t>
      </w:r>
      <w:r>
        <w:rPr>
          <w:sz w:val="32"/>
          <w:szCs w:val="32"/>
        </w:rPr>
        <w:t>&lt;/p&gt;&lt;p&gt;&lt;img src="/static-img/HtPWS0mpopXMy1GLh5NeHNaR1s3kqr8WUxVTU0WQdwpgDSEiPrCOwf2dZvjen0W5.jpg"&gt;&lt;/p&gt;&lt;p&gt;</w:t>
      </w:r>
      <w:r>
        <w:rPr>
          <w:sz w:val="32"/>
          <w:szCs w:val="32"/>
        </w:rPr>
        <w:t>在古代的中国历史中，男帝这个词汇几乎是与“皇帝”或“天子”等同的，它代表着最高统治者的身份和地位。一个男帝不仅仅是一个掌握绝对权力的君主，更是一种文化象征，一种政治理想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诞生与传承</w:t>
      </w:r>
      <w:r>
        <w:rPr>
          <w:sz w:val="32"/>
          <w:szCs w:val="32"/>
        </w:rPr>
        <w:t>&lt;/p&gt;&lt;p&gt;&lt;img src="/static-img/B03kEHJSjteXoohYIyQPr9aR1s3kqr8WUxVTU0WQdwqfA8YLSz5ldVdGvzDQjVT7gXVLkJQ4eFa6MnDwXsV2A7Oae86XtQ56qDTHS-on5bfC3WEOYYYF8ujkaoKyU02c6OsIbmyQheuXlMw73wl_fg.jpg"&gt;&lt;/p&gt;&lt;p&gt;</w:t>
      </w:r>
      <w:r>
        <w:rPr>
          <w:sz w:val="32"/>
          <w:szCs w:val="32"/>
        </w:rPr>
        <w:t>从太上老君到尧舜禹，从周文王到孔子，再到秦始皇，每个朝代都有其独特的选择标准和流程，但总体来说，男帝的选定通常遵循着某些基本原则，比如出身高贵、德行端正、才智过人。在封建社会中，这一制度被称为“天命”，即认为每位男帝都是上天所选之人，是完成某项任务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权力与责任</w:t>
      </w:r>
      <w:r>
        <w:rPr>
          <w:sz w:val="32"/>
          <w:szCs w:val="32"/>
        </w:rPr>
        <w:t>&lt;/p&gt;&lt;p&gt;&lt;img src="/static-img/9PrC4bGN1LUheHKSFfFLwdaR1s3kqr8WUxVTU0WQdwqfA8YLSz5ldVdGvzDQjVT7gXVLkJQ4eFa6MnDwXsV2A7Oae86XtQ56qDTHS-on5bfC3WEOYYYF8ujkaoKyU02c6OsIbmyQheuXlMw73wl_fg.jpg"&gt;&lt;/p&gt;&lt;p&gt;</w:t>
      </w:r>
      <w:r>
        <w:rPr>
          <w:sz w:val="32"/>
          <w:szCs w:val="32"/>
        </w:rPr>
        <w:t>作为国家元首，男帝拥有无上的权力，但这并不意味着他可以随心所欲地行使这些权力。相反，他肩负起维护国家稳定、平衡内部外部矛盾以及推动社会发展的重任。这需要他具备极强的政治智慧和决策能力，以及良好的道德品质，以确保他的行为能够得到民心所向，并且符合历史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形象塑造</w:t>
      </w:r>
      <w:r>
        <w:rPr>
          <w:sz w:val="32"/>
          <w:szCs w:val="32"/>
        </w:rPr>
        <w:t>&lt;/p&gt;&lt;p&gt;&lt;img src="/static-img/OVLwte-7vWhwdsSEDClusNaR1s3kqr8WUxVTU0WQdwqfA8YLSz5ldVdGvzDQjVT7gXVLkJQ4eFa6MnDwXsV2A7Oae86XtQ56qDTHS-on5bfC3WEOYYYF8ujkaoKyU02c6OsIbmyQheuXlMw73wl_fg.jpg"&gt;&lt;/p&gt;&lt;p&gt;</w:t>
      </w:r>
      <w:r>
        <w:rPr>
          <w:sz w:val="32"/>
          <w:szCs w:val="32"/>
        </w:rPr>
        <w:t>在历史长河中，不乏一些著名的男帝，他们通过各种手段塑造自己的形象，从而影响甚至改变了时代。例如，唐玄宗李隆基以其英俊潇洒闻名，被后世誉为“玉面神仙”。而宋徽宗赵佶则以其深邃艺术气息著称，他自己也是一位绘画家，其作品至今仍受到人们青睐。这些形象不仅展示了他们个人风采，也反映了当时文化艺术水平和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危机与衰落</w:t>
      </w:r>
      <w:r>
        <w:rPr>
          <w:sz w:val="32"/>
          <w:szCs w:val="32"/>
        </w:rPr>
        <w:t>&lt;/p&gt;&lt;p&gt;&lt;img src="/static-img/3U2bFQq5Vl2iBpens9OpVNaR1s3kqr8WUxVTU0WQdwqfA8YLSz5ldVdGvzDQjVT7gXVLkJQ4eFa6MnDwXsV2A7Oae86XtQ56qDTHS-on5bfC3WEOYYYF8ujkaoKyU02c6OsIbmyQheuXlMw73wl_fg.jpg"&gt;&lt;/p&gt;&lt;p&gt;</w:t>
      </w:r>
      <w:r>
        <w:rPr>
          <w:sz w:val="32"/>
          <w:szCs w:val="32"/>
        </w:rPr>
        <w:t>然而，无论多么伟大的帝国，都难免会遇到困境。当一个人变成了一代之霸，那么他的下一步就是如何让自己的政绩持续下去，而不是沉迷于过去获得的地位。而很多时候，由于内忧外患或者个人失误，曾经辉煌的一幕就此破裂，最终导致政权瓦解。这正是许多历届男性统治者最终走向衰败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时代新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意识到了更广泛意义上的“</w:t>
      </w:r>
      <w:r>
        <w:rPr>
          <w:sz w:val="32"/>
          <w:szCs w:val="32"/>
        </w:rPr>
        <w:t>male emperor”</w:t>
      </w:r>
      <w:r>
        <w:rPr>
          <w:sz w:val="32"/>
          <w:szCs w:val="32"/>
        </w:rPr>
        <w:t>的概念，即那些能够领导并引导现代社会前进的人们，无论他们是否拥有官方职务，他们都在各自领域内扮演着类似于古代男性统治者的角色。不再局限于血缘关系或世袭制，只要你能带来希望，你就是那个时代最值得尊敬的人物之一。在这个意义上，“</w:t>
      </w:r>
      <w:r>
        <w:rPr>
          <w:sz w:val="32"/>
          <w:szCs w:val="32"/>
        </w:rPr>
        <w:t>male emperor”</w:t>
      </w:r>
      <w:r>
        <w:rPr>
          <w:sz w:val="32"/>
          <w:szCs w:val="32"/>
        </w:rPr>
        <w:t>不再只是一个字面含义，而是成为了一种精神状态、一种追求卓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未来的男人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对未来充满期待的是那些具有创新精神和开拓视野的人们，他们正在构建新的世界秩序，在科技革命、高技术产业发展等方面取得突破性的成就。这种类型的人物，可以说是在现代版图上描绘出的另一种形式的</w:t>
      </w:r>
      <w:r>
        <w:rPr>
          <w:sz w:val="32"/>
          <w:szCs w:val="32"/>
        </w:rPr>
        <w:t>&amp;#34;Male Emperor&amp;#34;——</w:t>
      </w:r>
      <w:r>
        <w:rPr>
          <w:sz w:val="32"/>
          <w:szCs w:val="32"/>
        </w:rPr>
        <w:t>他们用实际行动去证明什么叫真正领袖气概，用智慧去解决复杂的问题，用勇敢去迎接挑战，用慈悲去关爱弱小，让更多人受益匪浅，这便是我们今天对于</w:t>
      </w:r>
      <w:r>
        <w:rPr>
          <w:sz w:val="32"/>
          <w:szCs w:val="32"/>
        </w:rPr>
        <w:t>&amp;#34;Male Emperor&amp;#34;</w:t>
      </w:r>
      <w:r>
        <w:rPr>
          <w:sz w:val="32"/>
          <w:szCs w:val="32"/>
        </w:rPr>
        <w:t>期望达到的高度表现方式。</w:t>
      </w:r>
      <w:r>
        <w:rPr>
          <w:sz w:val="32"/>
          <w:szCs w:val="32"/>
        </w:rPr>
        <w:t>&lt;/p&gt;&lt;p&gt;&lt;a href = "/doc/925927-</w:t>
      </w:r>
      <w:r>
        <w:rPr>
          <w:sz w:val="32"/>
          <w:szCs w:val="32"/>
        </w:rPr>
        <w:t>男帝权力的肖像</w:t>
      </w:r>
      <w:r>
        <w:rPr>
          <w:sz w:val="32"/>
          <w:szCs w:val="32"/>
        </w:rPr>
        <w:t>.doc" rel="alternate" download="925927-</w:t>
      </w:r>
      <w:r>
        <w:rPr>
          <w:sz w:val="32"/>
          <w:szCs w:val="32"/>
        </w:rPr>
        <w:t>男帝权力的肖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