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时刻探索真甜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甜的定义与文化背景</w:t>
      </w:r>
      <w:r>
        <w:rPr>
          <w:sz w:val="32"/>
          <w:szCs w:val="32"/>
        </w:rPr>
        <w:t>&lt;/p&gt;&lt;p&gt;&lt;img src="/static-img/-RoTC1WAyVZnxtE4zf-3orRL0aPSVQnSjnPIqBw1nb_hWMWVLxVYyj-ebTwXfEDx.jpg"&gt;&lt;/p&gt;&lt;p&gt;</w:t>
      </w:r>
      <w:r>
        <w:rPr>
          <w:sz w:val="32"/>
          <w:szCs w:val="32"/>
        </w:rPr>
        <w:t>真甜是指那些纯净、无添加剂、自然成分比例适宜的食品，它们不仅味道美妙，还能给人带来健康和愉悦。这种食物在不同文化中有着不同的理解和应用，例如西方国家追求糖果的新鲜感，而东方则更注重食材的天然与季节性。</w:t>
      </w:r>
      <w:r>
        <w:rPr>
          <w:sz w:val="32"/>
          <w:szCs w:val="32"/>
        </w:rPr>
        <w:t>&lt;/p&gt;&lt;p&gt;</w:t>
      </w:r>
      <w:r>
        <w:rPr>
          <w:sz w:val="32"/>
          <w:szCs w:val="32"/>
        </w:rPr>
        <w:t>食品加工中的真实与伪装</w:t>
      </w:r>
      <w:r>
        <w:rPr>
          <w:sz w:val="32"/>
          <w:szCs w:val="32"/>
        </w:rPr>
        <w:t>&lt;/p&gt;&lt;p&gt;&lt;img src="/static-img/C1JxFo7vW7ykX01deHwcxbRL0aPSVQnSjnPIqBw1nb-XiDWMg61Y7gYwS1QIbWxeRX2EYu4sKn6GpwAnfo8J9iKYh8snY-yoSeVhCnZqepmy1nZ_WI4fJmQd8NQDJiZ3hxy7LatfH1jjXw7IbQUGiShTsVcubJyXUgMlrgETV-Q.jpg"&gt;&lt;/p&gt;&lt;p&gt;</w:t>
      </w:r>
      <w:r>
        <w:rPr>
          <w:sz w:val="32"/>
          <w:szCs w:val="32"/>
        </w:rPr>
        <w:t>在食品工业中，有些产品可能会通过添加化合物来提高口感，但这并不代表它们就是“真甜”。这些所谓“增香剂”或“保湿剂”虽然能够让食品更加诱人，但其对身体健康影响却是一个值得关注的问题。消费者应当学会辨别哪些是真正来源于自然，哪些只是表面的美好外观。</w:t>
      </w:r>
      <w:r>
        <w:rPr>
          <w:sz w:val="32"/>
          <w:szCs w:val="32"/>
        </w:rPr>
        <w:t>&lt;/p&gt;&lt;p&gt;</w:t>
      </w:r>
      <w:r>
        <w:rPr>
          <w:sz w:val="32"/>
          <w:szCs w:val="32"/>
        </w:rPr>
        <w:t>饮食习惯与个体差异</w:t>
      </w:r>
      <w:r>
        <w:rPr>
          <w:sz w:val="32"/>
          <w:szCs w:val="32"/>
        </w:rPr>
        <w:t>&lt;/p&gt;&lt;p&gt;&lt;img src="/static-img/jlkLi7Xgzf5MWWHd6imPrLRL0aPSVQnSjnPIqBw1nb-XiDWMg61Y7gYwS1QIbWxeRX2EYu4sKn6GpwAnfo8J9iKYh8snY-yoSeVhCnZqepmy1nZ_WI4fJmQd8NQDJiZ3hxy7LatfH1jjXw7IbQUGiShTsVcubJyXUgMlrgETV-Q.jpg"&gt;&lt;/p&gt;&lt;p&gt;</w:t>
      </w:r>
      <w:r>
        <w:rPr>
          <w:sz w:val="32"/>
          <w:szCs w:val="32"/>
        </w:rPr>
        <w:t>每个人对于甜味都有自己的喜好和偏好，这种差异也反映了个体饮食习惯的一部分。不同的人可能对某一种水果或蔬菜中的天然糖分感到满意，也有人则可能需要更多来自其他来源的糖分来达到他们的心理舒适点。这就要求我们要了解自己以及身边人的需求，从而做出合理选择。</w:t>
      </w:r>
      <w:r>
        <w:rPr>
          <w:sz w:val="32"/>
          <w:szCs w:val="32"/>
        </w:rPr>
        <w:t>&lt;/p&gt;&lt;p&gt;</w:t>
      </w:r>
      <w:r>
        <w:rPr>
          <w:sz w:val="32"/>
          <w:szCs w:val="32"/>
        </w:rPr>
        <w:t>健康营养学上的角色</w:t>
      </w:r>
      <w:r>
        <w:rPr>
          <w:sz w:val="32"/>
          <w:szCs w:val="32"/>
        </w:rPr>
        <w:t>&lt;/p&gt;&lt;p&gt;&lt;img src="/static-img/uOMVqiqEp5HHRpmFCFStCbRL0aPSVQnSjnPIqBw1nb-XiDWMg61Y7gYwS1QIbWxeRX2EYu4sKn6GpwAnfo8J9iKYh8snY-yoSeVhCnZqepmy1nZ_WI4fJmQd8NQDJiZ3hxy7LatfH1jjXw7IbQUGiShTsVcubJyXUgMlrgETV-Q.jpg"&gt;&lt;/p&gt;&lt;p&gt;</w:t>
      </w:r>
      <w:r>
        <w:rPr>
          <w:sz w:val="32"/>
          <w:szCs w:val="32"/>
        </w:rPr>
        <w:t>从营养学角度看，过多摄入高糖份食品会导致血糖升高、肥胖等问题。而真正的“真甜”提供的是一种健康而可持续的生活方式，它鼓励人们去享受自然界赋予我们的美味，同时保持良好的饮食习惯。</w:t>
      </w:r>
      <w:r>
        <w:rPr>
          <w:sz w:val="32"/>
          <w:szCs w:val="32"/>
        </w:rPr>
        <w:t>&lt;/p&gt;&lt;p&gt;</w:t>
      </w:r>
      <w:r>
        <w:rPr>
          <w:sz w:val="32"/>
          <w:szCs w:val="32"/>
        </w:rPr>
        <w:t>商业市场中的挑战与机遇</w:t>
      </w:r>
      <w:r>
        <w:rPr>
          <w:sz w:val="32"/>
          <w:szCs w:val="32"/>
        </w:rPr>
        <w:t>&lt;/p&gt;&lt;p&gt;&lt;img src="/static-img/3H2PSqJimToQugcS6VdfSLRL0aPSVQnSjnPIqBw1nb-XiDWMg61Y7gYwS1QIbWxeRX2EYu4sKn6GpwAnfo8J9iKYh8snY-yoSeVhCnZqepmy1nZ_WI4fJmQd8NQDJiZ3hxy7LatfH1jjXw7IbQUGiShTsVcubJyXUgMlrgETV-Q.jpg"&gt;&lt;/p&gt;&lt;p&gt;</w:t>
      </w:r>
      <w:r>
        <w:rPr>
          <w:sz w:val="32"/>
          <w:szCs w:val="32"/>
        </w:rPr>
        <w:t>随着越来越多消费者的意识到健康饮食，对于没有添加任何人工调料或者色素但仍旧保持非常诱人的产品产生了巨大的需求。企业可以通过创新技术和生产工艺，将传统农作物转化为具有现代风格且符合这一标准的商品，从而抓住这一机遇开拓新的市场空间。</w:t>
      </w:r>
      <w:r>
        <w:rPr>
          <w:sz w:val="32"/>
          <w:szCs w:val="32"/>
        </w:rPr>
        <w:t>&lt;/p&gt;&lt;p&gt;</w:t>
      </w:r>
      <w:r>
        <w:rPr>
          <w:sz w:val="32"/>
          <w:szCs w:val="32"/>
        </w:rPr>
        <w:t>社会责任与环境保护</w:t>
      </w:r>
      <w:r>
        <w:rPr>
          <w:sz w:val="32"/>
          <w:szCs w:val="32"/>
        </w:rPr>
        <w:t>&lt;/p&gt;&lt;p&gt;</w:t>
      </w:r>
      <w:r>
        <w:rPr>
          <w:sz w:val="32"/>
          <w:szCs w:val="32"/>
        </w:rPr>
        <w:t>最后，“真甜”的概念还强调了一种社会责任，那就是减少对环境造成负担。在农业生产过程中使用更环保、高效的地理管理策略，以及减少资源浪费，使得从田间到餐桌上，我们都能享受到一份既美味又清洁地来的佳肴。</w:t>
      </w:r>
      <w:r>
        <w:rPr>
          <w:sz w:val="32"/>
          <w:szCs w:val="32"/>
        </w:rPr>
        <w:t>&lt;/p&gt;&lt;p&gt;&lt;a href = "/doc/925930-</w:t>
      </w:r>
      <w:r>
        <w:rPr>
          <w:sz w:val="32"/>
          <w:szCs w:val="32"/>
        </w:rPr>
        <w:t>甜蜜时刻探索真甜的魅力</w:t>
      </w:r>
      <w:r>
        <w:rPr>
          <w:sz w:val="32"/>
          <w:szCs w:val="32"/>
        </w:rPr>
        <w:t>.doc" rel="alternate" download="925930-</w:t>
      </w:r>
      <w:r>
        <w:rPr>
          <w:sz w:val="32"/>
          <w:szCs w:val="32"/>
        </w:rPr>
        <w:t>甜蜜时刻探索真甜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