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我是怎么成为逃生游戏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逃生游戏的内容铺天盖地，你几乎可以随时随地找到一款新发布的游戏。这些游戏通常都是免费阅读的，它们吸引了无数玩家投入其中，不仅因为它们充满了刺激和挑战，更因为大佬们日夜浇灌，提供着宝贵的经验分享。</w:t>
      </w:r>
      <w:r>
        <w:rPr>
          <w:sz w:val="32"/>
          <w:szCs w:val="32"/>
        </w:rPr>
        <w:t>&lt;/p&gt;&lt;p&gt;&lt;img src="/static-img/6IZzxykfkSojoxOM5gNJ9fxZtwg9WDLlxG2LBxLLsckZLeGtNLixRHVOAJmQvaaw.jpg"&gt;&lt;/p&gt;&lt;p&gt;</w:t>
      </w:r>
      <w:r>
        <w:rPr>
          <w:sz w:val="32"/>
          <w:szCs w:val="32"/>
        </w:rPr>
        <w:t>我自己也是一名逃生游戏爱好者，一开始是被朋友推荐加入的一个小圈子，那时候每个月都有新的高难度关卡出现，而那些前辈们，他们总是在论坛上分享自己的解题方法和策略。他们不求回报，只希望能够帮助到更多想要成为像他们一样高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早的时候，我就迷上了《密室逃脱》这款游戏。它以其精巧设计和逻辑性强著称，每次进去都感觉自己像是真的被困在了一个神秘房间里。我试图通过各种线索来找出出口，但往往只会陷入更深的迷雾中。那时候，就只有论坛上的大佬能给我指明方向。</w:t>
      </w:r>
      <w:r>
        <w:rPr>
          <w:sz w:val="32"/>
          <w:szCs w:val="32"/>
        </w:rPr>
        <w:t>&lt;/p&gt;&lt;p&gt;&lt;img src="/static-img/GoZ0vBN3JTbknVv9mu_KBPxZtwg9WDLlxG2LBxLLsckcFj5W-G1SMpsxhZJBVokm7-lRi1LD2k1QYCOE6T1foeg-aGKWmq8SWhQhmlflObSxTXQXG2BnBDrrOzRWPox8Jnrv92XrGn6CON-Nbw-azXVjxEwhhEE9hlSsVuuvEnjo6whubJCF65eUzDvfCX9-.png"&gt;&lt;/p&gt;&lt;p&gt;</w:t>
      </w:r>
      <w:r>
        <w:rPr>
          <w:sz w:val="32"/>
          <w:szCs w:val="32"/>
        </w:rPr>
        <w:t>他们分享的是经验，是智慧，更是对这个世界的一种独特理解。在那里，我学会了如何分析环境、如何利用细节，以及如何在压力下保持冷静。渐渐地，我发现自己已经能够独立解决一些较为复杂的问题，这让我感到非常兴奋，因为我知道，这一切都是从那些免费阅读的大佬们那里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新的逃生游戏推出时，我总会第一时间跑到论坛去看看，有没有什么值得一看的地方。而且，即使现在我的水平已经提升到了相当程度，我依然会经常回头看看那些初级教程，因为对于任何人来说，没有什么事情是不可能重新学习一次的。</w:t>
      </w:r>
      <w:r>
        <w:rPr>
          <w:sz w:val="32"/>
          <w:szCs w:val="32"/>
        </w:rPr>
        <w:t>&lt;/p&gt;&lt;p&gt;&lt;img src="/static-img/qNL1cx5udSuHYIvgqe77sPxZtwg9WDLlxG2LBxLLsckcFj5W-G1SMpsxhZJBVokm7-lRi1LD2k1QYCOE6T1foeg-aGKWmq8SWhQhmlflObSxTXQXG2BnBDrrOzRWPox8Jnrv92XrGn6CON-Nbw-azXVjxEwhhEE9hlSsVuuvEnjo6whubJCF65eUzDvfCX9-.jpg"&gt;&lt;/p&gt;&lt;p&gt;</w:t>
      </w:r>
      <w:r>
        <w:rPr>
          <w:sz w:val="32"/>
          <w:szCs w:val="32"/>
        </w:rPr>
        <w:t>所以，如果你也是一个逃生游戏爱好者或者刚刚接触这种类型的游戏，那么不要犹豫，加入我们这个大家庭吧。大佬们一直在这里，为你浇灌知识，为你点亮希望。你只需要打开心扉，让那份热情与智慧照亮你的道路。</w:t>
      </w:r>
      <w:r>
        <w:rPr>
          <w:sz w:val="32"/>
          <w:szCs w:val="32"/>
        </w:rPr>
        <w:t>&lt;/p&gt;&lt;p&gt;&lt;a href = "/doc/925938-</w:t>
      </w:r>
      <w:r>
        <w:rPr>
          <w:sz w:val="32"/>
          <w:szCs w:val="32"/>
        </w:rPr>
        <w:t>逃生游戏大佬们日夜浇灌免费阅读我是怎么成为逃生游戏高手的</w:t>
      </w:r>
      <w:r>
        <w:rPr>
          <w:sz w:val="32"/>
          <w:szCs w:val="32"/>
        </w:rPr>
        <w:t>.doc" rel="alternate" download="925938-</w:t>
      </w:r>
      <w:r>
        <w:rPr>
          <w:sz w:val="32"/>
          <w:szCs w:val="32"/>
        </w:rPr>
        <w:t>逃生游戏大佬们日夜浇灌免费阅读我是怎么成为逃生游戏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