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是盗墓笔记的新一代我要续写这段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遗忘的古墓里，我遇见了盗墓笔记</w:t>
      </w:r>
      <w:r>
        <w:rPr>
          <w:sz w:val="32"/>
          <w:szCs w:val="32"/>
        </w:rPr>
        <w:t>2txt——</w:t>
      </w:r>
      <w:r>
        <w:rPr>
          <w:sz w:val="32"/>
          <w:szCs w:val="32"/>
        </w:rPr>
        <w:t>一个充满未知与秘密的世界。这个词汇不仅仅是一个简单的文本，它承载着我和我的朋友们之间无声的默契，也是我们共同探索历史深处神秘故事的一份契约。</w:t>
      </w:r>
      <w:r>
        <w:rPr>
          <w:sz w:val="32"/>
          <w:szCs w:val="32"/>
        </w:rPr>
        <w:t>&lt;/p&gt;&lt;p&gt;&lt;img src="/static-img/B65qiJACqdpIeT4JRyiCa_6jG5yW2SZRqMsnvoC3-j8.png"&gt;&lt;/p&gt;&lt;p&gt;</w:t>
      </w:r>
      <w:r>
        <w:rPr>
          <w:sz w:val="32"/>
          <w:szCs w:val="32"/>
        </w:rPr>
        <w:t>我们来到这片土地，是为了寻找答案，是为了解开那些千年前的谜团。在这里，每一个字每一行都仿佛是一扇门，一次冒险。我拿起手机，打开那个小小的应用程序，点开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那个熟悉而又陌生的界面映入眼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你的冒险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提示让我心跳加速，我轻轻地触碰屏幕，进入了一个完全不同的世界。古代建筑、神秘符号、藏宝图，这些都是我们要面对的问题。每一步前进，都需要智慧和勇气，因为在这个世界里，不仅有金银财宝，更有隐藏在暗影中的危机和敌人。</w:t>
      </w:r>
      <w:r>
        <w:rPr>
          <w:sz w:val="32"/>
          <w:szCs w:val="32"/>
        </w:rPr>
        <w:t>&lt;/p&gt;&lt;p&gt;&lt;img src="/static-img/FvxRfrTkClc969RYmVjBjMhhB62_lpQDQHlPvNC86w-L7XRZnWm2MiE79gdIWdJxscF_GFDCzuX1o_ksQuPaqjapsaaAnvLRMMWb4ew8u4gjPSbJX7UKJxY6DiPBATsS.jpeg"&gt;&lt;/p&gt;&lt;p&gt;</w:t>
      </w:r>
      <w:r>
        <w:rPr>
          <w:sz w:val="32"/>
          <w:szCs w:val="32"/>
        </w:rPr>
        <w:t>我知道，有些人可能会认为这是虚构，但对于我来说，这就是现实。这是一个由文字组成的地牢，也是一个充满生机与活力的游戏。我可以随时停下脚步，与其他玩家交流经验，或是在论坛上分享自己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让我的生活变得丰富多彩，无论是在课余还是放假，它总能伴随着我。但它也让我的心情变得复杂，有时是我最好的伙伴，有时也是挑战者。我学会了如何更好地理解历史，也学会了如何更加坚强果敢地面对未知。</w:t>
      </w:r>
      <w:r>
        <w:rPr>
          <w:sz w:val="32"/>
          <w:szCs w:val="32"/>
        </w:rPr>
        <w:t>&lt;/p&gt;&lt;p&gt;&lt;img src="/static-img/rQaMc1sMR0XkZR_6N6DFmMhhB62_lpQDQHlPvNC86w-L7XRZnWm2MiE79gdIWdJxscF_GFDCzuX1o_ksQuPaqjapsaaAnvLRMMWb4ew8u4gjPSbJX7UKJxY6DiPBATsS.jpeg"&gt;&lt;/p&gt;&lt;p&gt;</w:t>
      </w:r>
      <w:r>
        <w:rPr>
          <w:sz w:val="32"/>
          <w:szCs w:val="32"/>
        </w:rPr>
        <w:t>所以，如果你还没有加入我们的行列，就快来吧！一起探索这段奇妙旅程，让我们的故事永远延伸下去。在这个由文字编织的地球，我们等待着你的到来，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书写新的传奇。</w:t>
      </w:r>
      <w:r>
        <w:rPr>
          <w:sz w:val="32"/>
          <w:szCs w:val="32"/>
        </w:rPr>
        <w:t>&lt;/p&gt;&lt;p&gt;&lt;a href = "/doc/925956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盗墓笔记的新一代我要续写这段传奇</w:t>
      </w:r>
      <w:r>
        <w:rPr>
          <w:sz w:val="32"/>
          <w:szCs w:val="32"/>
        </w:rPr>
        <w:t>.doc" rel="alternate" download="925956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盗墓笔记的新一代我要续写这段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