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穿越古风奇幻的爱与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神秘传说包围的仙缘之地，名为紫府。这里是仙侠们修炼、探险和寻找真爱的地方。对于那些渴望阅读紫府仙缘全文阅读的人来说，这里有一个关于如何进入这个神奇世界的故事。</w:t>
      </w:r>
      <w:r>
        <w:rPr>
          <w:sz w:val="32"/>
          <w:szCs w:val="32"/>
        </w:rPr>
        <w:t>&lt;/p&gt;&lt;p&gt;&lt;img src="/static-img/iklHZsAjmJ3G-3pPVChZfs1aJCsF1ysS0MLkHvgJ-olDOvEyqpVNR-S6-Jt3AfdK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紫府之前，我们首先需要了解它背后的故事。在这个世界里，存在着各种各样的种族，比如人类、妖精、龙人等，每个种族都有自己独特的文化和技能。而紫府则是一个连接这些不同种族的大本营，它不仅是一个学习魔法的地方，也是寻找真正伙伴的地方。</w:t>
      </w:r>
      <w:r>
        <w:rPr>
          <w:sz w:val="32"/>
          <w:szCs w:val="32"/>
        </w:rPr>
        <w:t>&lt;/p&gt;&lt;p&gt;&lt;img src="/static-img/ienWUIW-XMu3905PxlriN81aJCsF1ysS0MLkHvgJ-ok5_nmW8hzzBJAzB6ORqqKIKd97E-hNa5YbOcl4Z0xMdg.jpg"&gt;&lt;/p&gt;&lt;p&gt;</w:t>
      </w:r>
      <w:r>
        <w:rPr>
          <w:sz w:val="32"/>
          <w:szCs w:val="32"/>
        </w:rPr>
        <w:t>魔法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紫府中，最重要的是学会控制自己的内心力量。这不仅包括学习各种复杂而强大的魔法，还包括如何与他人建立深厚的情感联系。在这里，你可以遇到来自不同背景的人，他们可能会成为你的朋友，也可能成为你的敌人。你必须学会识别谁值得信赖，而不是简单地用力量来解决问题。</w:t>
      </w:r>
      <w:r>
        <w:rPr>
          <w:sz w:val="32"/>
          <w:szCs w:val="32"/>
        </w:rPr>
        <w:t>&lt;/p&gt;&lt;p&gt;&lt;img src="/static-img/7HA5bVHKBBwziZ5uI9-fSM1aJCsF1ysS0MLkHvgJ-ok5_nmW8hzzBJAzB6ORqqKIKd97E-hNa5YbOcl4Z0xMdg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面临着自己的挑战，无论是在战斗中还是在感情上。这段旅程充满了难题和困境，但正是这些让我们成长。如果你能够克服这些障碍，那么无论何时何地，你都会找到属于自己的位置，并且能够勇敢地面对未来的任何挑战。</w:t>
      </w:r>
      <w:r>
        <w:rPr>
          <w:sz w:val="32"/>
          <w:szCs w:val="32"/>
        </w:rPr>
        <w:t>&lt;/p&gt;&lt;p&gt;&lt;img src="/static-img/aTaB-KCnM9CtBpPY-XE4Is1aJCsF1ysS0MLkHvgJ-ok5_nmW8hzzBJAzB6ORqqKIKd97E-hNa5YbOcl4Z0xMdg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冒险过程中，爱情也是不可或缺的一部分。虽然它可能带来幸福，但也会引发更多的问题。当你深陷于这场迷人的情感漩涡时，你将不得不做出艰难的选择：是否为了真爱而牺牲一切？</w:t>
      </w:r>
      <w:r>
        <w:rPr>
          <w:sz w:val="32"/>
          <w:szCs w:val="32"/>
        </w:rPr>
        <w:t>&lt;/p&gt;&lt;p&gt;&lt;img src="/static-img/Ff-XRLdsTkzOv7oOkTJUXM1aJCsF1ysS0MLkHvgJ-ok5_nmW8hzzBJAzB6ORqqKIKd97E-hNa5YbOcl4Z0xMdg.jpg"&gt;&lt;/p&gt;&lt;p&gt;</w:t>
      </w:r>
      <w:r>
        <w:rPr>
          <w:sz w:val="32"/>
          <w:szCs w:val="32"/>
        </w:rPr>
        <w:t>决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选择什么，都是一条独特的道路。在阅读了所有关于紫府仙缘全文阅读之后，你将拥有足够多信息去决定是否加入这片土地上的生活。如果你愿意承担风险并接受挑战，那么这一切都是你的选择。但请记住，无论走哪条路，只要保持诚实和勇气，就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如果你已经准备好踏上这段旅程，那么</w:t>
      </w:r>
      <w:r>
        <w:rPr>
          <w:sz w:val="32"/>
          <w:szCs w:val="32"/>
        </w:rPr>
        <w:t>Purple Palace</w:t>
      </w:r>
      <w:r>
        <w:rPr>
          <w:sz w:val="32"/>
          <w:szCs w:val="32"/>
        </w:rPr>
        <w:t>（紫府）就在那里等待着你的到来。不管怎样，一切从一篇书页开始——“</w:t>
      </w:r>
      <w:r>
        <w:rPr>
          <w:sz w:val="32"/>
          <w:szCs w:val="32"/>
        </w:rPr>
        <w:t>Purple Palace</w:t>
      </w:r>
      <w:r>
        <w:rPr>
          <w:sz w:val="32"/>
          <w:szCs w:val="32"/>
        </w:rPr>
        <w:t>（紫府）”——这是通往另一个世界的大门。</w:t>
      </w:r>
      <w:r>
        <w:rPr>
          <w:sz w:val="32"/>
          <w:szCs w:val="32"/>
        </w:rPr>
        <w:t>&lt;/p&gt;&lt;p&gt;&lt;a href = "/doc/925998-</w:t>
      </w:r>
      <w:r>
        <w:rPr>
          <w:sz w:val="32"/>
          <w:szCs w:val="32"/>
        </w:rPr>
        <w:t>紫府仙缘全文阅读穿越古风奇幻的爱与梦之旅</w:t>
      </w:r>
      <w:r>
        <w:rPr>
          <w:sz w:val="32"/>
          <w:szCs w:val="32"/>
        </w:rPr>
        <w:t>.doc" rel="alternate" download="925998-</w:t>
      </w:r>
      <w:r>
        <w:rPr>
          <w:sz w:val="32"/>
          <w:szCs w:val="32"/>
        </w:rPr>
        <w:t>紫府仙缘全文阅读穿越古风奇幻的爱与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