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是如何被一群斯文败类欺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被一群斯文败类欺骗过，他们在外表上看似文明礼貌，但内心却充满了自私和虚伪。他们用言语的甜蜜和行为上的优雅，掩盖了自己的真实意图。</w:t>
      </w:r>
      <w:r>
        <w:rPr>
          <w:sz w:val="32"/>
          <w:szCs w:val="32"/>
        </w:rPr>
        <w:t>&lt;/p&gt;&lt;p&gt;&lt;img src="/static-img/4OGHdkNAPhbslAcZ1zF4ZTOn6moNI50eV9qUhcUwmDdaGVIjIvMG6ngIFmbS5hUf.jpg"&gt;&lt;/p&gt;&lt;p&gt;</w:t>
      </w:r>
      <w:r>
        <w:rPr>
          <w:sz w:val="32"/>
          <w:szCs w:val="32"/>
        </w:rPr>
        <w:t>记得那天，我刚搬进一个新的小区，一位邻居主动来敲门，自我介绍说他叫李先生，是我们楼层的“文化人”。他的话语中夹杂着对文学艺术的讨论，让我觉得他是个有深度的人。随后，他邀请我参加一个小型书籍分享会，说那里面聚集了一些品味高雅的人们。我欣然接受，因为我一直渴望遇到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分享会现场，我发现场上确实有人穿着休闲装打扮，有些甚至戴着眼镜，看起来很斯文。但当大家开始讨论时，我才发现他们只谈论的是书名，而不去真正地理解或探索其中的内容。每个人都只是想在别人面前表现自己是多么懂书，但实际上并没有太多深入交流，只是互相之间进行一些肤浅的话题。</w:t>
      </w:r>
      <w:r>
        <w:rPr>
          <w:sz w:val="32"/>
          <w:szCs w:val="32"/>
        </w:rPr>
        <w:t>&lt;/p&gt;&lt;p&gt;&lt;img src="/static-img/hCyYvgsMKqOc5ry5h0LYijOn6moNI50eV9qUhcUwmDeyHCk8CQOsxYGZT6b_wu3L50hIYWUaU1HCGjI5EwW_FewpmzLYdJ95Mih3qTJ1s9ma4hSeMknU-WcKBLhXFXk2JJOjmRkOWFJT0XvPmDkkqGUQ4Y3A8YrdUqcwwP9cpifr78hYVX-60H-kVRgZYIpd.jpg"&gt;&lt;/p&gt;&lt;p&gt;</w:t>
      </w:r>
      <w:r>
        <w:rPr>
          <w:sz w:val="32"/>
          <w:szCs w:val="32"/>
        </w:rPr>
        <w:t xml:space="preserve">更让人难以忍受的是，当轮到读者发表意见时，那些所谓“文化人的”评论往往带有一丝轻蔑或讽刺，就像他们是在嘲笑那些没有掌握精髓的人。而对于新手或者初学者，他们总是用一种 </w:t>
      </w:r>
      <w:r>
        <w:rPr>
          <w:sz w:val="32"/>
          <w:szCs w:val="32"/>
        </w:rPr>
        <w:t xml:space="preserve">patronizing </w:t>
      </w:r>
      <w:r>
        <w:rPr>
          <w:sz w:val="32"/>
          <w:szCs w:val="32"/>
        </w:rPr>
        <w:t>的态度说话，仿佛自己已经达到了某种高度，不再需要学习，只需教导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“斯文败类”这种说法并不夸张，它们背后隐藏的是一种不切实际、缺乏诚信与真挚情感的生活方式。在追求外表上的高雅时，我们可能忽视了内心世界，更重要的是，我们是否真的能够与他人建立起真正意义上的联系和友谊？</w:t>
      </w:r>
      <w:r>
        <w:rPr>
          <w:sz w:val="32"/>
          <w:szCs w:val="32"/>
        </w:rPr>
        <w:t>&lt;/p&gt;&lt;p&gt;&lt;img src="/static-img/JB1mr5C-_sh61Po48_b80jOn6moNI50eV9qUhcUwmDeyHCk8CQOsxYGZT6b_wu3L50hIYWUaU1HCGjI5EwW_FewpmzLYdJ95Mih3qTJ1s9ma4hSeMknU-WcKBLhXFXk2JJOjmRkOWFJT0XvPmDkkqGUQ4Y3A8YrdUqcwwP9cpifr78hYVX-60H-kVRgZYIpd.jpg"&gt;&lt;/p&gt;&lt;p&gt;</w:t>
      </w:r>
      <w:r>
        <w:rPr>
          <w:sz w:val="32"/>
          <w:szCs w:val="32"/>
        </w:rPr>
        <w:t>从此之后，每当听到“斯文败类”这个词汇，我就能回忆起那个假装高洁而实际里通外调的小圈子，以及它们给我的心理阴影。当你遇见这样的角色，请不要被其外衣迷惑，最终要学会识破真伪，找到那些真正愿意陪伴你走过生命旅程的人。</w:t>
      </w:r>
      <w:r>
        <w:rPr>
          <w:sz w:val="32"/>
          <w:szCs w:val="32"/>
        </w:rPr>
        <w:t>&lt;/p&gt;&lt;p&gt;&lt;a href = "/doc/926007-</w:t>
      </w:r>
      <w:r>
        <w:rPr>
          <w:sz w:val="32"/>
          <w:szCs w:val="32"/>
        </w:rPr>
        <w:t>斯文败类我是如何被一群斯文败类欺骗的</w:t>
      </w:r>
      <w:r>
        <w:rPr>
          <w:sz w:val="32"/>
          <w:szCs w:val="32"/>
        </w:rPr>
        <w:t>.doc" rel="alternate" download="926007-</w:t>
      </w:r>
      <w:r>
        <w:rPr>
          <w:sz w:val="32"/>
          <w:szCs w:val="32"/>
        </w:rPr>
        <w:t>斯文败类我是如何被一群斯文败类欺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