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三个人日的我走不了路技术探索社交互动中的无形障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们生活的每一天中，无论是工作、学习还是简单的社交交流，都难以避免与人相遇和沟通。然而，有些时候，即便身处人群之中，我们也会感到孤独无援，仿佛周围的人都在用一种无法触摸的力量阻挡着我们的前行。这就是所谓的“三个人日的我走不了路技术”，一种让人感觉自己无法融入集体、无法获得理解和支持的情绪状态。</w:t>
      </w:r>
      <w:r>
        <w:rPr>
          <w:sz w:val="32"/>
          <w:szCs w:val="32"/>
        </w:rPr>
        <w:t>&lt;/p&gt;&lt;p&gt;&lt;img src="/static-img/kqGoHRl3UQLlRkpe4MNdIEmlGTHdzr9h_dCOctX7tS8Rk009qDvQt--CF52NcBDM.png"&gt;&lt;/p&gt;&lt;p&gt;</w:t>
      </w:r>
      <w:r>
        <w:rPr>
          <w:sz w:val="32"/>
          <w:szCs w:val="32"/>
        </w:rPr>
        <w:t>首先，这种技术往往源于自我意识过剩。在某些情况下，当我们意识到自己与周围人的差异或不匹配时，就容易产生隔阂。这种自我意识可能来自于教育背景、价值观念或者生活经历等多方面因素，它使得我们开始对自己的行为进行评判，从而在潜移默化中形成了与他人的壁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技术还涉及到语言表达上的误解。当我们尝试通过言语来表达自己的想法时，却常常因为对方未能准确理解我们的意图而陷入困境。这就像是在说一套听起来很高深的话，而实际上只是一个简单的问题，结果却被误认为是在提倡某种极端思想。</w:t>
      </w:r>
      <w:r>
        <w:rPr>
          <w:sz w:val="32"/>
          <w:szCs w:val="32"/>
        </w:rPr>
        <w:t>&lt;/p&gt;&lt;p&gt;&lt;img src="/static-img/QYVya7srraQi1meAA9HCuEmlGTHdzr9h_dCOctX7tS--lqqp_qGuWVMvoxGLxglzhVMOq19f2NCacKw854_LCkhOM1Ruszdr_3qHomfhCZfODNgYCpcdjR79hUqj8Kpz_z5SAMO2_sbFbapgExFB-VDDwCl-xYf-_e1eIF9a_mc.png"&gt;&lt;/p&gt;&lt;p&gt;</w:t>
      </w:r>
      <w:r>
        <w:rPr>
          <w:sz w:val="32"/>
          <w:szCs w:val="32"/>
        </w:rPr>
        <w:t>再者，“三个人日”的这项技能也反映出了一种社会认同感上的缺失。在现代社会，人们往往更愿意追求个性化，而不是寻求共同点。因此，在集体活动中，我们可能会发现自己难以找到共鸣，也许是因为大家都沉浸于自己的世界里，没有时间去关注他人，更别说想要真正地了解他们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项技术还表现为对信息处理能力上的限制。随着信息量的大幅增加，我们必须不断适应新的知识体系和沟通方式。但有时候，由于信息过载，我们可能会错过一些重要细节，最终导致误解和矛盾增多。而这种问题本质上是一个复杂的心理过程，是由人类大脑有限处理能力所引起的一种现象。</w:t>
      </w:r>
      <w:r>
        <w:rPr>
          <w:sz w:val="32"/>
          <w:szCs w:val="32"/>
        </w:rPr>
        <w:t>&lt;/p&gt;&lt;p&gt;&lt;img src="/static-img/5M85qAk7g-FcjfMsrjkHh0mlGTHdzr9h_dCOctX7tS--lqqp_qGuWVMvoxGLxglzhVMOq19f2NCacKw854_LCkhOM1Ruszdr_3qHomfhCZfODNgYCpcdjR79hUqj8Kpz_z5SAMO2_sbFbapgExFB-VDDwCl-xYf-_e1eIF9a_mc.png"&gt;&lt;/p&gt;&lt;p&gt;</w:t>
      </w:r>
      <w:r>
        <w:rPr>
          <w:sz w:val="32"/>
          <w:szCs w:val="32"/>
        </w:rPr>
        <w:t>最后，这项技能还包括了情感管理上的挑战。在快速变化的环境下，每个人的情绪波动都会影响到他们与他人的互动。如果一个人不能有效地调节自己的情绪，那么即使你拥有最完美的情商，你仍然可能因为情绪波动而无法正确地理解并回应他人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总之，“三个人日”中的“走不了路”并不意味着真的没有朋友或没有机会，但它代表了一种心理状态，让人们感到自己在社交场合中的无力感和孤立感。要克服这一状况，需要从自身做起，不断提升自我认识，同时学会更加开放地接受不同的意见，并且培养耐心去了解那些看似陌生的面孔。这是一段漫长而艰辛的旅程，但正如古语所云：“知己知彼百 </w:t>
      </w:r>
      <w:r>
        <w:rPr>
          <w:sz w:val="32"/>
          <w:szCs w:val="32"/>
        </w:rPr>
        <w:t>battles won</w:t>
      </w:r>
      <w:r>
        <w:rPr>
          <w:sz w:val="32"/>
          <w:szCs w:val="32"/>
        </w:rPr>
        <w:t>。”</w:t>
      </w:r>
      <w:r>
        <w:rPr>
          <w:sz w:val="32"/>
          <w:szCs w:val="32"/>
        </w:rPr>
        <w:t>&lt;/p&gt;&lt;p&gt;&lt;img src="/static-img/2f8N3uqcVcPxONwbrOrBvkmlGTHdzr9h_dCOctX7tS--lqqp_qGuWVMvoxGLxglzhVMOq19f2NCacKw854_LCkhOM1Ruszdr_3qHomfhCZfODNgYCpcdjR79hUqj8Kpz_z5SAMO2_sbFbapgExFB-VDDwCl-xYf-_e1eIF9a_mc.png"&gt;&lt;/p&gt;&lt;p&gt;&lt;a href = "/doc/926011-</w:t>
      </w:r>
      <w:r>
        <w:rPr>
          <w:sz w:val="32"/>
          <w:szCs w:val="32"/>
        </w:rPr>
        <w:t>三个人日的我走不了路技术探索社交互动中的无形障碍</w:t>
      </w:r>
      <w:r>
        <w:rPr>
          <w:sz w:val="32"/>
          <w:szCs w:val="32"/>
        </w:rPr>
        <w:t>.doc" rel="alternate" download="926011-</w:t>
      </w:r>
      <w:r>
        <w:rPr>
          <w:sz w:val="32"/>
          <w:szCs w:val="32"/>
        </w:rPr>
        <w:t>三个人日的我走不了路技术探索社交互动中的无形障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