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探秘动漫中强者成长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男主角的成长和强大化往往是观众最为期待的一部分。尤其是在那些以“男生越往里越有劲”为主题的视频动漫中，这种成长过程通常伴随着一系列精彩绝伦的故事和剧情转折。在这些故事中，我们可以发现几个共同点，它们似乎成为强者成长的一种普遍规律。</w:t>
      </w:r>
      <w:r>
        <w:rPr>
          <w:sz w:val="32"/>
          <w:szCs w:val="32"/>
        </w:rPr>
        <w:t>&lt;/p&gt;&lt;p&gt;&lt;img src="/static-img/g-aSDVgCQBP6743NizqzyuQX3ZsepMwS_i3vd6v9SQMNihvwbR8jaqwBz-fjpvLG.jpg"&gt;&lt;/p&gt;&lt;p&gt;</w:t>
      </w:r>
      <w:r>
        <w:rPr>
          <w:sz w:val="32"/>
          <w:szCs w:val="32"/>
        </w:rPr>
        <w:t>首先，许多动漫中的强者都是通过不断地挑战自己、超越自我来实现自己的力量提升。这一点体现在《火影忍者》中的纳罗或者《名侦探柯南》的江户川柯南身上，他们都从平凡之辈一步步走向了顶峰。这种精神上的挑战和心理上的压力，是他们最终变得更加坚韧和智慧的关键。</w:t>
      </w:r>
      <w:r>
        <w:rPr>
          <w:sz w:val="32"/>
          <w:szCs w:val="32"/>
        </w:rPr>
        <w:t>&lt;/p&gt;&lt;p&gt;</w:t>
      </w:r>
      <w:r>
        <w:rPr>
          <w:sz w:val="32"/>
          <w:szCs w:val="32"/>
        </w:rPr>
        <w:t>其次，在很多情况下，外界环境对于个人的成长起到了极大的作用。比如，《</w:t>
      </w:r>
      <w:r>
        <w:rPr>
          <w:sz w:val="32"/>
          <w:szCs w:val="32"/>
        </w:rPr>
        <w:t>Attack on Titan</w:t>
      </w:r>
      <w:r>
        <w:rPr>
          <w:sz w:val="32"/>
          <w:szCs w:val="32"/>
        </w:rPr>
        <w:t>》的艾尔文</w:t>
      </w:r>
      <w:r>
        <w:rPr>
          <w:sz w:val="32"/>
          <w:szCs w:val="32"/>
        </w:rPr>
        <w:t>·</w:t>
      </w:r>
      <w:r>
        <w:rPr>
          <w:sz w:val="32"/>
          <w:szCs w:val="32"/>
        </w:rPr>
        <w:t>史密斯，他在一个充满危险与死亡威胁的大环境中，不断学习、适应并进化，最终成为了一名优秀的战斗员。他所面临的问题激发了他内在潜能，并促使他不断进步。</w:t>
      </w:r>
      <w:r>
        <w:rPr>
          <w:sz w:val="32"/>
          <w:szCs w:val="32"/>
        </w:rPr>
        <w:t>&lt;/p&gt;&lt;p&gt;&lt;img src="/static-img/JiIFEPhIoScIvAC937FI7uQX3ZsepMwS_i3vd6v9SQNcVVztaVnEVqInbNpSZVppBMSh21xPgrfQ8pgdUSgA1TzEHROFVHVf6k5Eg62j6KKO06rQXXcCPO9Fwl9oTlWminJQqmc_3Cr_MhRdUiMstrRJODddjDHbhQdyYRurpJk.jpg"&gt;&lt;/p&gt;&lt;p&gt;</w:t>
      </w:r>
      <w:r>
        <w:rPr>
          <w:sz w:val="32"/>
          <w:szCs w:val="32"/>
        </w:rPr>
        <w:t>再次，我们也可以看到，与人合作也是一个重要因素。在《</w:t>
      </w:r>
      <w:r>
        <w:rPr>
          <w:sz w:val="32"/>
          <w:szCs w:val="32"/>
        </w:rPr>
        <w:t>ONE PIECE</w:t>
      </w:r>
      <w:r>
        <w:rPr>
          <w:sz w:val="32"/>
          <w:szCs w:val="32"/>
        </w:rPr>
        <w:t>》这部经典作品中，蒙罗克船长就是通过与其他海盗以及国家之间复杂的人际关系网来实现自己的梦想。而这样的合作不仅能够提供资源，也能带给个人新的视野，从而更快地提升能力。</w:t>
      </w:r>
      <w:r>
        <w:rPr>
          <w:sz w:val="32"/>
          <w:szCs w:val="32"/>
        </w:rPr>
        <w:t>&lt;/p&gt;&lt;p&gt;</w:t>
      </w:r>
      <w:r>
        <w:rPr>
          <w:sz w:val="32"/>
          <w:szCs w:val="32"/>
        </w:rPr>
        <w:t>此外，有些角色则是借助于某些特殊技能或物品来增强自身能力，如《龙珠</w:t>
      </w:r>
      <w:r>
        <w:rPr>
          <w:sz w:val="32"/>
          <w:szCs w:val="32"/>
        </w:rPr>
        <w:t>Z</w:t>
      </w:r>
      <w:r>
        <w:rPr>
          <w:sz w:val="32"/>
          <w:szCs w:val="32"/>
        </w:rPr>
        <w:t>》中的悟空使用神龙球增加力量，或是在《七大罪》的亚瑟利用圣光之刃增强战斗力。这类技巧虽然看似简单，但却对角色来说具有决定性的意义，因为它们让他们能够解决一些难以解答的问题，并且让他们获得更多机会去展示自己的实力。</w:t>
      </w:r>
      <w:r>
        <w:rPr>
          <w:sz w:val="32"/>
          <w:szCs w:val="32"/>
        </w:rPr>
        <w:t>&lt;/p&gt;&lt;p&gt;&lt;img src="/static-img/HtS9rO-EzuODNXWVWYeGMuQX3ZsepMwS_i3vd6v9SQNcVVztaVnEVqInbNpSZVppBMSh21xPgrfQ8pgdUSgA1TzEHROFVHVf6k5Eg62j6KKO06rQXXcCPO9Fwl9oTlWminJQqmc_3Cr_MhRdUiMstrRJODddjDHbhQdyYRurpJk.jpg"&gt;&lt;/p&gt;&lt;p&gt;</w:t>
      </w:r>
      <w:r>
        <w:rPr>
          <w:sz w:val="32"/>
          <w:szCs w:val="32"/>
        </w:rPr>
        <w:t>还有一点要提的是，对于过去事件或人物进行回顾分析，这对于理解个人的性格特征及发展方向至关重要。在《我的英雄学院》这个世界里，每位英雄都有着独特的过去，而这些过去经常会影响到他们未来的行为方式，使得观察者的眼光变得更加敏锐，同时也加深了我们对角色的理解和同情心。</w:t>
      </w:r>
      <w:r>
        <w:rPr>
          <w:sz w:val="32"/>
          <w:szCs w:val="32"/>
        </w:rPr>
        <w:t>&lt;/p&gt;&lt;p&gt;</w:t>
      </w:r>
      <w:r>
        <w:rPr>
          <w:sz w:val="32"/>
          <w:szCs w:val="32"/>
        </w:rPr>
        <w:t>最后，由于现实生活中的限制，一些角色可能无法直接体验到真实世界中的冒险，因此他们会通过幻想或虚拟世界来实现自己想要体验但实际上不能触及的事情，比如游戏玩家变身为游戏内角色的现象，在一些科幻漫画或小说中也有所描述。这样的设定不仅丰富了故事内容，也为读者提供了一种逃离现实、追求理想状态的手段，让人们感受到一种无限可能性的存在感。</w:t>
      </w:r>
      <w:r>
        <w:rPr>
          <w:sz w:val="32"/>
          <w:szCs w:val="32"/>
        </w:rPr>
        <w:t>&lt;/p&gt;&lt;p&gt;&lt;img src="/static-img/3LmZrl7gVvY5feESTtBQ3uQX3ZsepMwS_i3vd6v9SQNcVVztaVnEVqInbNpSZVppBMSh21xPgrfQ8pgdUSgA1TzEHROFVHVf6k5Eg62j6KKO06rQXXcCPO9Fwl9oTlWminJQqmc_3Cr_MhRdUiMstrRJODddjDHbhQdyYRurpJk.jpg"&gt;&lt;/p&gt;&lt;p&gt;</w:t>
      </w:r>
      <w:r>
        <w:rPr>
          <w:sz w:val="32"/>
          <w:szCs w:val="32"/>
        </w:rPr>
        <w:t>综上所述，无论是来自外界环境还是内部努力，或是借助工具与人交流，以及反思过往，都构成了动漫中男主角成为“男生越往里越有劅”的不可分割组件。这其中蕴含着对人类潜力的无尽赞美，以及对于勇气、智慧和友谊价值的大胆宣扬，为我们提供了一场关于自我完善与社会责任的小型展览。</w:t>
      </w:r>
      <w:r>
        <w:rPr>
          <w:sz w:val="32"/>
          <w:szCs w:val="32"/>
        </w:rPr>
        <w:t>&lt;/p&gt;&lt;p&gt;&lt;a href = "/doc/926030-</w:t>
      </w:r>
      <w:r>
        <w:rPr>
          <w:sz w:val="32"/>
          <w:szCs w:val="32"/>
        </w:rPr>
        <w:t>男生越往里越有劲探秘动漫中强者成长的秘诀</w:t>
      </w:r>
      <w:r>
        <w:rPr>
          <w:sz w:val="32"/>
          <w:szCs w:val="32"/>
        </w:rPr>
        <w:t>.doc" rel="alternate" download="926030-</w:t>
      </w:r>
      <w:r>
        <w:rPr>
          <w:sz w:val="32"/>
          <w:szCs w:val="32"/>
        </w:rPr>
        <w:t>男生越往里越有劲探秘动漫中强者成长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