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穿越千年揭秘宫廷密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关于御赐的小仵作的小说，它不仅仅是一部小说，更是对那个时代宫廷生活的一种缩影。这个小仵作因为一次偶然的机会，被皇帝亲自提拔，成为了宫中最为特殊的仵作之一。</w:t>
      </w:r>
      <w:r>
        <w:rPr>
          <w:sz w:val="32"/>
          <w:szCs w:val="32"/>
        </w:rPr>
        <w:t>&lt;/p&gt;&lt;p&gt;&lt;img src="/static-img/dePN96Ai4HUZ7sy-z64IDWp01rHqT2rwgiUmKRwBN4FZDExEixjX7hVK51XdT14b.jpg"&gt;&lt;/p&gt;&lt;p&gt;</w:t>
      </w:r>
      <w:r>
        <w:rPr>
          <w:sz w:val="32"/>
          <w:szCs w:val="32"/>
        </w:rPr>
        <w:t>一、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以清朝末年为背景，那个时候，朝廷内外充满了复杂的人物关系和隐秘的斗争。一个名叫小明的小仵作，因为一次意外被召进宫，当时正值皇帝举行盛大的宴会，小明被安排在宴会现场负责保管重要文书。在宴会上，他巧妙地识破了一起谋杀案件，这件事让他得到了皇帝的赏识。</w:t>
      </w:r>
      <w:r>
        <w:rPr>
          <w:sz w:val="32"/>
          <w:szCs w:val="32"/>
        </w:rPr>
        <w:t>&lt;/p&gt;&lt;p&gt;&lt;img src="/static-img/Z0-FTWv2wLzYQu_qJAM2Wmp01rHqT2rwgiUmKRwBN4EyoBVx-4YOPuEjYvL7xY7Cc3UbBbsUOAlIfBGoJeTYRpa9fV9nfa4Jd67X5dE9R3uvHvr0tzDoi8usbZ_vD4un06Uk9z47CWKSSzML4j6YyE0HYmHRgR4ypgYPbvJXO-kyn1LmJfRSdxc2uR6rI2U2Sow95gO8vNiM60VMhbID1mo6-3ggMDW7S1iZprRM4Y8.jpg"&gt;&lt;/p&gt;&lt;p&gt;</w:t>
      </w:r>
      <w:r>
        <w:rPr>
          <w:sz w:val="32"/>
          <w:szCs w:val="32"/>
        </w:rPr>
        <w:t>二、御赐与权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御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古代通常意味着由皇帝直接下达或许可的事情。在小说中，小明因为他的才能和机遇获得了“御赐”的身份，这使他拥有了更大的自由和更多接触到高层政治信息。他开始参与一些宫廷中的密谋活动，并逐渐揭露了一些隐藏很久的问题。</w:t>
      </w:r>
      <w:r>
        <w:rPr>
          <w:sz w:val="32"/>
          <w:szCs w:val="32"/>
        </w:rPr>
        <w:t>&lt;/p&gt;&lt;p&gt;&lt;img src="/static-img/yZJBcWwGdX0hBfqztHmM_mp01rHqT2rwgiUmKRwBN4EyoBVx-4YOPuEjYvL7xY7Cc3UbBbsUOAlIfBGoJeTYRpa9fV9nfa4Jd67X5dE9R3uvHvr0tzDoi8usbZ_vD4un06Uk9z47CWKSSzML4j6YyE0HYmHRgR4ypgYPbvJXO-kyn1LmJfRSdxc2uR6rI2U2Sow95gO8vNiM60VMhbID1mo6-3ggMDW7S1iZprRM4Y8.jpg"&gt;&lt;/p&gt;&lt;p&gt;</w:t>
      </w:r>
      <w:r>
        <w:rPr>
          <w:sz w:val="32"/>
          <w:szCs w:val="32"/>
        </w:rPr>
        <w:t>三、探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深入了解到了那些隐藏在幕后的阴谋。他发现自己必须面对来自各种角色的挑战，不仅有身穿龙袍的人物，还有暗流涌动于人海中的潜伏者。而这些挑战，也加深了小明对这个世界理解，使他变得更加坚韧无比。</w:t>
      </w:r>
      <w:r>
        <w:rPr>
          <w:sz w:val="32"/>
          <w:szCs w:val="32"/>
        </w:rPr>
        <w:t>&lt;/p&gt;&lt;p&gt;&lt;img src="/static-img/qZOhyouaL3V0v-NqAEf5bGp01rHqT2rwgiUmKRwBN4EyoBVx-4YOPuEjYvL7xY7Cc3UbBbsUOAlIfBGoJeTYRpa9fV9nfa4Jd67X5dE9R3uvHvr0tzDoi8usbZ_vD4un06Uk9z47CWKSSzML4j6YyE0HYmHRgR4ypgYPbvJXO-kyn1LmJfRSdxc2uR6rI2U2Sow95gO8vNiM60VMhbID1mo6-3ggMDW7S1iZprRM4Y8.jpg"&gt;&lt;/p&gt;&lt;p&gt;</w:t>
      </w:r>
      <w:r>
        <w:rPr>
          <w:sz w:val="32"/>
          <w:szCs w:val="32"/>
        </w:rPr>
        <w:t>四、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这部小说的一个核心主题。小明虽然接受了“御赐”，但他的初心始终是要用自己的方式保护那些无辜的人。当他发现有人背叛信任时，他没有选择逃避，而是在危险之中继续前行，用自己的智慧来制衡这种背叛，从而维护正义。</w:t>
      </w:r>
      <w:r>
        <w:rPr>
          <w:sz w:val="32"/>
          <w:szCs w:val="32"/>
        </w:rPr>
        <w:t>&lt;/p&gt;&lt;p&gt;&lt;img src="/static-img/zMFr1wCqcRaMbLgiHZGDGmp01rHqT2rwgiUmKRwBN4EyoBVx-4YOPuEjYvL7xY7Cc3UbBbsUOAlIfBGoJeTYRpa9fV9nfa4Jd67X5dE9R3uvHvr0tzDoi8usbZ_vD4un06Uk9z47CWKSSzML4j6YyE0HYmHRgR4ypgYPbvJXO-kyn1LmJfRSdxc2uR6rI2U2Sow95gO8vNiM60VMhbID1mo6-3ggMDW7S1iZprRM4Y8.jpg"&gt;&lt;/p&gt;&lt;p&gt;</w:t>
      </w:r>
      <w:r>
        <w:rPr>
          <w:sz w:val="32"/>
          <w:szCs w:val="32"/>
        </w:rPr>
        <w:t>五、结局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明通过一系列复杂的情节，最终揭开了一连串惊人的真相，为皇室平添了一份宁静。但这并不是故事结束的地方。这部小说留给读者的是一种思考：即使身处逆境，也要保持勇气和决心去追求正义；同时也让人反思，即便是最低微的人，也能成为改变历史的大棋手，只要他们愿意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御赐小仵作》是一部丰富多彩的小说，它融合了侦探悬疑、小人物奋斗以及古典风情，是读者们可以沉浸其中，一边欣赏历史细节，一边体验英雄主义精神的小宝藏。</w:t>
      </w:r>
      <w:r>
        <w:rPr>
          <w:sz w:val="32"/>
          <w:szCs w:val="32"/>
        </w:rPr>
        <w:t>&lt;/p&gt;&lt;p&gt;&lt;a href = "/doc/926068-</w:t>
      </w:r>
      <w:r>
        <w:rPr>
          <w:sz w:val="32"/>
          <w:szCs w:val="32"/>
        </w:rPr>
        <w:t>御赐小仵作穿越千年揭秘宫廷密案</w:t>
      </w:r>
      <w:r>
        <w:rPr>
          <w:sz w:val="32"/>
          <w:szCs w:val="32"/>
        </w:rPr>
        <w:t>.doc" rel="alternate" download="926068-</w:t>
      </w:r>
      <w:r>
        <w:rPr>
          <w:sz w:val="32"/>
          <w:szCs w:val="32"/>
        </w:rPr>
        <w:t>御赐小仵作穿越千年揭秘宫廷密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