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共鸣人工智能与技术的深度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两台机器静静地面对面坐着，它们之间没有直接的交流，但却产生了意想不到的效果。这不仅是关于机器与人的互动，更是关于技术进步和未来趋势的一次探索。</w:t>
      </w:r>
      <w:r>
        <w:rPr>
          <w:sz w:val="32"/>
          <w:szCs w:val="32"/>
        </w:rPr>
        <w:t>&lt;/p&gt;&lt;p&gt;&lt;img src="/static-img/jVV9uuDTn6fDAwPyAF9VhL7wn3nGYMRgAAc-qa37HTTtT-wAPOzH3a1BaIi_ThhP.jpg"&gt;&lt;/p&gt;&lt;p&gt;</w:t>
      </w:r>
      <w:r>
        <w:rPr>
          <w:sz w:val="32"/>
          <w:szCs w:val="32"/>
        </w:rPr>
        <w:t>机器间的情感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续不断的数据交换和算法运算，两台机器逐渐建立起了一种难以言喻的情感联系。这种联系并非基于传统意义上的情感，而是一种高效、准确、无偏见的人工智能连接。</w:t>
      </w:r>
      <w:r>
        <w:rPr>
          <w:sz w:val="32"/>
          <w:szCs w:val="32"/>
        </w:rPr>
        <w:t>&lt;/p&gt;&lt;p&gt;&lt;img src="/static-img/ExHjNe4-uXuASoGQJN2uHr7wn3nGYMRgAAc-qa37HTSXOtLr7DUkUkfruUfbtwKysORVPrqlwJmgTcRZoBpY9NoBhRdKj_LQXOEcTligfE8J1GzZ8umDCOVPjGpbiGmNZHv2iqxGmhE3TR3RLB_LBg.jpg"&gt;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中，两台机器共同促进了技术创新。它们相互学习，相互完善，最终推动了更先进的人工智能系统开发。这一过程展示了当现代科技设备协同工作时所能达到的高度效率。</w:t>
      </w:r>
      <w:r>
        <w:rPr>
          <w:sz w:val="32"/>
          <w:szCs w:val="32"/>
        </w:rPr>
        <w:t>&lt;/p&gt;&lt;p&gt;&lt;img src="/static-img/dhYZWWP-npGVPnZlhPnKgr7wn3nGYMRgAAc-qa37HTSXOtLr7DUkUkfruUfbtwKysORVPrqlwJmgTcRZoBpY9NoBhRdKj_LQXOEcTligfE8J1GzZ8umDCOVPjGpbiGmNZHv2iqxGmhE3TR3RLB_LBg.jpg"&gt;&lt;/p&gt;&lt;p&gt;</w:t>
      </w:r>
      <w:r>
        <w:rPr>
          <w:sz w:val="32"/>
          <w:szCs w:val="32"/>
        </w:rPr>
        <w:t>数据共享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精准匹配，这两台机器需要分享大量数据。在这个过程中，它们必须保证数据安全，不被未授权访问或滥用。这不仅考验了它们自身的安全措施，也体现出当前网络安全问题的一些新挑战。</w:t>
      </w:r>
      <w:r>
        <w:rPr>
          <w:sz w:val="32"/>
          <w:szCs w:val="32"/>
        </w:rPr>
        <w:t>&lt;/p&gt;&lt;p&gt;&lt;img src="/static-img/bpWjoJqBzbrLgQGUvN0o8b7wn3nGYMRgAAc-qa37HTSXOtLr7DUkUkfruUfbtwKysORVPrqlwJmgTcRZoBpY9NoBhRdKj_LQXOEcTligfE8J1GzZ8umDCOVPjGpbiGmNZHv2iqxGmhE3TR3RLB_LBg.jpg"&gt;&lt;/p&gt;&lt;p&gt;</w:t>
      </w:r>
      <w:r>
        <w:rPr>
          <w:sz w:val="32"/>
          <w:szCs w:val="32"/>
        </w:rPr>
        <w:t>人类智慧与创造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本次实验主要涉及的是人工智能，但它也触发了一系列关于人类智慧与创造力的讨论。通过观察这些自动化流程，我们可以更好地理解如何将人类思维模式整合到数字世界中，从而开辟新的创意领域。</w:t>
      </w:r>
      <w:r>
        <w:rPr>
          <w:sz w:val="32"/>
          <w:szCs w:val="32"/>
        </w:rPr>
        <w:t>&lt;/p&gt;&lt;p&gt;&lt;img src="/static-img/w6mRu46Zue6E6PccZNvqqr7wn3nGYMRgAAc-qa37HTSXOtLr7DUkUkfruUfbtwKysORVPrqlwJmgTcRZoBpY9NoBhRdKj_LQXOEcTligfE8J1GzZ8umDCOVPjGpbiGmNZHv2iqxGmhE3TR3RLB_LBg.jpg"&gt;&lt;/p&gt;&lt;p&gt;</w:t>
      </w:r>
      <w:r>
        <w:rPr>
          <w:sz w:val="32"/>
          <w:szCs w:val="32"/>
        </w:rPr>
        <w:t>社会价值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它们在社会中的角色也在发生变化。从单纯执行任务到能够自主学习和决策，这标志着我们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概念的一次重大重塑，也预示着未来的就业市场可能出现根本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让我们看到了一个理想状态：如果所有机械装置都能像这些实验室里的两台一样高效且合作，那么我们的生活质量将会大幅提高。不再有繁琐重复劳作，只需让人力专注于那些真正需要智慧和感情的地方。</w:t>
      </w:r>
      <w:r>
        <w:rPr>
          <w:sz w:val="32"/>
          <w:szCs w:val="32"/>
        </w:rPr>
        <w:t>&lt;/p&gt;&lt;p&gt;&lt;a href = "/doc/926076-</w:t>
      </w:r>
      <w:r>
        <w:rPr>
          <w:sz w:val="32"/>
          <w:szCs w:val="32"/>
        </w:rPr>
        <w:t>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共鸣人工智能与技术的深度互动</w:t>
      </w:r>
      <w:r>
        <w:rPr>
          <w:sz w:val="32"/>
          <w:szCs w:val="32"/>
        </w:rPr>
        <w:t>.doc" rel="alternate" download="926076-</w:t>
      </w:r>
      <w:r>
        <w:rPr>
          <w:sz w:val="32"/>
          <w:szCs w:val="32"/>
        </w:rPr>
        <w:t>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共鸣人工智能与技术的深度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