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</w:t>
      </w:r>
      <w:r>
        <w:rPr>
          <w:sz w:val="48"/>
          <w:szCs w:val="48"/>
        </w:rPr>
        <w:t>-</w:t>
      </w:r>
      <w:r>
        <w:rPr>
          <w:sz w:val="48"/>
          <w:szCs w:val="48"/>
        </w:rPr>
        <w:t>周楚臣的种子一段古老庄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业史上，借种周楚臣是古代农民为了提高作物产量而采取的一种重要技术。周楚臣，即现在所说的“高品质的杂交种子”，能够根据不同地区的土壤、气候和水分条件进行选择性繁殖，确保其适应力强，生长性能优。</w:t>
      </w:r>
      <w:r>
        <w:rPr>
          <w:sz w:val="32"/>
          <w:szCs w:val="32"/>
        </w:rPr>
        <w:t>&lt;/p&gt;&lt;p&gt;&lt;img src="/static-img/lQhKAv8h38QEWaTcmbbcqa2-96R-22Hyfdo0Qaj8VKpyhd5M1tCvLh9LOpym7p7t.jpg"&gt;&lt;/p&gt;&lt;p&gt;</w:t>
      </w:r>
      <w:r>
        <w:rPr>
          <w:sz w:val="32"/>
          <w:szCs w:val="32"/>
        </w:rPr>
        <w:t>借种周楚臣并非一蹴而就，它需要通过多年的试验和选择来完成。在古代，每当新的一季开始时，农民们都会从成熟的作物中挑选出最优秀的部分，将它们保存起来，以备下一次播种。这项工作通常由经验丰富的老农或有识之士负责，他们会细致地观察每株植物，看哪些部分能存活下来，并且在恶劣环境下表现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末年，有一位名叫张某的小麦专家，他在他的庄园里发现了一株小麦植株，这棵植株不仅抗旱能力强，而且产量极高。张某将这一特质传递给了他的后代，并经过多年的培育，最终形成了具有很高抗逆性的小麦品种。这种小麦不仅适合于张某家的土地，还能抵御严重干旱，因此它迅速被其他农户所效仿。</w:t>
      </w:r>
      <w:r>
        <w:rPr>
          <w:sz w:val="32"/>
          <w:szCs w:val="32"/>
        </w:rPr>
        <w:t>&lt;/p&gt;&lt;p&gt;&lt;img src="/static-img/dmODM06sl64cxo81ZY7Bva2-96R-22Hyfdo0Qaj8VKpCQhf70rpBv5seMi55Qk5qBz3qTsx9GRVzb-mf7fES0nyz3HLX9fI-OVlgjsFu6tktDRCSZkVvneotX0wG9E4qgmq2h3FLYGOcA-CU-x48NgXsURyHg9B0Yr5Cnde9boM.jpg"&gt;&lt;/p&gt;&lt;p&gt;</w:t>
      </w:r>
      <w:r>
        <w:rPr>
          <w:sz w:val="32"/>
          <w:szCs w:val="32"/>
        </w:rPr>
        <w:t>随着时间的推移，这样的实践被系统化和科学化，从而形成了一套完整的人工选择与遗传改良体系。在这个体系中，“借種”意味着从现有的优秀个体那里获取他们独特的遗传信息，而“周楚臣”则指的是那些经历过自然筛选并证明自己适应力强、生长性能优良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看到这项技术在现代农业中的应用。不论是在大规模商业化农业还是家庭自耕自食中，都有许多人依靠借用这样的优质原料来提升自己的作物生产水平。而这些优秀原料正是通过几百年甚至上千年的历史积累进程中，不断地被精心筛选出来，为我们的未来提供了坚实基础。</w:t>
      </w:r>
      <w:r>
        <w:rPr>
          <w:sz w:val="32"/>
          <w:szCs w:val="32"/>
        </w:rPr>
        <w:t>&lt;/p&gt;&lt;p&gt;&lt;img src="/static-img/4-XQzHGyn_9SLIiTdkneE62-96R-22Hyfdo0Qaj8VKpCQhf70rpBv5seMi55Qk5qBz3qTsx9GRVzb-mf7fES0nyz3HLX9fI-OVlgjsFu6tktDRCSZkVvneotX0wG9E4qgmq2h3FLYGOcA-CU-x48NgXsURyHg9B0Yr5Cnde9boM.jpg"&gt;&lt;/p&gt;&lt;p&gt;&lt;a href = "/doc/926083-</w:t>
      </w:r>
      <w:r>
        <w:rPr>
          <w:sz w:val="32"/>
          <w:szCs w:val="32"/>
        </w:rPr>
        <w:t>借种周楚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周楚臣的种子一段古老庄园的故事</w:t>
      </w:r>
      <w:r>
        <w:rPr>
          <w:sz w:val="32"/>
          <w:szCs w:val="32"/>
        </w:rPr>
        <w:t>.doc" rel="alternate" download="926083-</w:t>
      </w:r>
      <w:r>
        <w:rPr>
          <w:sz w:val="32"/>
          <w:szCs w:val="32"/>
        </w:rPr>
        <w:t>借种周楚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周楚臣的种子一段古老庄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